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CRETARIA PARTICULAR DEL GOBERNADOR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DIRECCION GENERAL EJECU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IRECCION DE GESTION Y ATENCION CIUDAD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SISTEMA INTEGRAL DE GESTION Y ATENCION CIUDADANA DEL GOBIERNO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(SIGAC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PROGRA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243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PENDENCIA / ORGANISMO</w:t>
            </w:r>
          </w:p>
        </w:tc>
        <w:tc>
          <w:tcPr>
            <w:tcW w:w="72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CRETARIA DE DESARROLLO AGROPECUARIO Y RECURSOS HIDRAÚL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NOMBRE DEL PROGRAMA:</w:t>
      </w:r>
      <w:r>
        <w:rPr>
          <w:rFonts w:cs="Arial" w:ascii="Arial" w:hAnsi="Arial"/>
          <w:sz w:val="20"/>
          <w:lang w:val="es-MX"/>
        </w:rPr>
        <w:t xml:space="preserve"> SISTEMA NACIONAL DE INFORMACIÓN PARA EL DESARROLLO RURAL SUSTENTABLE / INFORMACIÓN, ESTADÍSTICA Y ESTUDIOS (SNIDRUS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JUSTIFICACIÓN DEL PROGRAMA: </w:t>
      </w:r>
      <w:r>
        <w:rPr>
          <w:rFonts w:cs="Arial" w:ascii="Arial" w:hAnsi="Arial"/>
          <w:sz w:val="20"/>
          <w:szCs w:val="20"/>
          <w:lang w:val="es-MX" w:eastAsia="es-MX"/>
        </w:rPr>
        <w:t>GENERAR INFORMACIÓN OPORTUNA, RELEVANTE Y ACTUALIZADA DEL SECTOR AGROPECUARIO Y PESQUERO.</w:t>
      </w:r>
    </w:p>
    <w:p>
      <w:pPr>
        <w:pStyle w:val="Prrafodelista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MISIÓN: </w:t>
      </w:r>
      <w:r>
        <w:rPr>
          <w:rFonts w:cs="Arial" w:ascii="Arial" w:hAnsi="Arial"/>
          <w:sz w:val="20"/>
        </w:rPr>
        <w:t>PROVEER A LOS PRODUCTORES AGROPECUARIOS, PESQUEROS Y AGENTES ECONÓMICOS QUE PARTICIPAN EN LAS CADENAS AGROALIMENTARIAS, DE INFORMACIÓN CONFIABLE Y OPORTUNA PARA LA TOMA DE DECISIONES QUE CONTRIBUYA AL DESARROLLO RURAL SUSTENTABLE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VISIÓN: </w:t>
      </w:r>
      <w:r>
        <w:rPr>
          <w:rFonts w:cs="Arial" w:ascii="Arial" w:hAnsi="Arial"/>
          <w:sz w:val="20"/>
        </w:rPr>
        <w:t>FUENTE DE ESTADÍSTICA E INFORMACIÓN GEOGRÁFICA DEL SECTOR AGROALIMENTARIO Y PESQUERO, CON PERSONAL Y SERVICIOS DE ALTA CALIDAD, RECONOCIDA POR LA OBJETIVIDAD, VERACIDAD Y OPORTUNIDAD DE LA INFORMACIÓN QUE SE INTEGRA CON LA PARTICIPACIÓN DE LAS INSTITUCIONES Y DEMÁS AGENTES INVOLUCRADOS EN LA MATERIA.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es-MX"/>
        </w:rPr>
        <w:t>OBJETIVO GENERAL</w:t>
      </w:r>
      <w:r>
        <w:rPr>
          <w:rFonts w:cs="Arial" w:ascii="Arial" w:hAnsi="Arial"/>
          <w:sz w:val="20"/>
          <w:lang w:val="es-MX"/>
        </w:rPr>
        <w:t>: PROVEER DE INFORMACIÓN OPORTUNA A LOS PRODUCTORES Y AGENTES ECONÓMICOS QUE PARTICIPAN EN LA PRODUCCION Y EN LOS MERCADOS AGROPECUARIOS E INDUSTRIALES Y DE SERVICIO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BJETIVOS ESPECIFICOS:</w:t>
      </w:r>
    </w:p>
    <w:p>
      <w:pPr>
        <w:pStyle w:val="Prrafodelista"/>
        <w:rPr>
          <w:rFonts w:ascii="Arial" w:hAnsi="Arial" w:cs="Arial"/>
          <w:color w:val="626262"/>
          <w:sz w:val="18"/>
          <w:szCs w:val="18"/>
          <w:lang w:val="es-MX"/>
        </w:rPr>
      </w:pPr>
      <w:r>
        <w:rPr>
          <w:rFonts w:cs="Arial" w:ascii="Arial" w:hAnsi="Arial"/>
          <w:color w:val="626262"/>
          <w:sz w:val="18"/>
          <w:szCs w:val="18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OVEER DE INFORMACIÓN ÚTIL PARA LA TOMA DE DECISIONES DE PRODUCTORES Y OTROS INTERESADOS EN ÉSTA MATERIA.</w:t>
      </w:r>
    </w:p>
    <w:p>
      <w:pPr>
        <w:pStyle w:val="Prrafodelista"/>
        <w:ind w:left="144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NSTRUMENTO DE APOYO A LOS PROCESOS DE PLANEACIÓN Y EVALUACIÓN DE LA APLICACIÓN DE LAS POLÍTICAS PÚBLICAS EN EL MEDIO RURAL. CONTAR CON UN ESPACIO PARA PROCESAR, ANALIZAR Y DIFUNDIR LA INFORMACIÓN QUE SE GENERA EN EL SECTOR AGRÍCOLA, PECUARIO Y PESQUERO DE FORMA TAL QUE SE GENERE UNA SOLA CIFRA EN EL ESTAD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ENERAR INFORMACIÓN ESTADÍSTICA Y GEOGRÁFICA, OPORTUNA Y CONFIABLE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EVITAR DUPLICIDAD DE RECURSOS, CUANDO SE REALICEN PROYECTOS RELACIONADOS CON LA GENERACIÓN DE INFORMACIÓN ESTADÍSTICA Y GEOGRÁFICA DEL SECTOR PECUARI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s-MX"/>
        </w:rPr>
        <w:t xml:space="preserve">METAS: </w:t>
      </w:r>
    </w:p>
    <w:p>
      <w:pPr>
        <w:pStyle w:val="Prrafodelis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1"/>
        </w:numPr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</w:rPr>
        <w:t>COORDINACIÓN INTERINSTITUCIONAL PARA GENERAR INFORMACIÓN DEL SECTOR AGROALIMENTARIO QUE APOYE EN LA PLANEACIÓN Y TOMA DE DECISIONES  DE TODAS LAS INSTITUCIONES, CON EL OBJETO DE DIFUNDIR Y DAR A CONOCER PROYECTOS, APOYOS, Y QUE LA INFORMACIÓN SIRVA PARA LA REDEFINICIÓN DE POLÍTICAS PÚBLICAS Y AL PÚBLICO EN GENERAL.</w:t>
      </w:r>
    </w:p>
    <w:p>
      <w:pPr>
        <w:pStyle w:val="Prrafodelista"/>
        <w:ind w:left="106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VANTAMIENTO DE PADRONES AGROPECUARIOS DE LOS CULTIVOS QUE SEAN CONSIDERADOS IMPORTANTES Y DE PRIORIDAD PARA LA GENERACIÓN DE INFORMACIÓN Y QUE PERMITA EL PLANTEAMIENTO DE APOYOS DEL GOBIERNO FEDERAL.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COBERTURA / ALCANCE:</w:t>
      </w:r>
      <w:r>
        <w:rPr>
          <w:rFonts w:cs="Arial" w:ascii="Arial" w:hAnsi="Arial"/>
          <w:sz w:val="20"/>
          <w:lang w:val="es-MX"/>
        </w:rPr>
        <w:t xml:space="preserve"> ESTATAL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VIGENCIA DEL PROGRAMA:</w:t>
      </w:r>
      <w:r>
        <w:rPr>
          <w:rFonts w:cs="Arial" w:ascii="Arial" w:hAnsi="Arial"/>
          <w:sz w:val="20"/>
          <w:lang w:val="es-MX"/>
        </w:rPr>
        <w:t xml:space="preserve"> ANUAL 2017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MX"/>
        </w:rPr>
        <w:t xml:space="preserve">METODOS Y TÉCNICAS (ESTRATEGIAS, ACCIONES, ACTIVIDADES): </w:t>
      </w:r>
      <w:r>
        <w:rPr>
          <w:rFonts w:cs="Arial" w:ascii="Arial" w:hAnsi="Arial"/>
          <w:sz w:val="20"/>
          <w:lang w:val="es-CO"/>
        </w:rPr>
        <w:t>LAS ACTIVIDADES SERÁN REALIZADAS BAJO LA EJECUCIÓN DE MANUALES Y METODOLOGÍAS ELABORADOS EN EL SIAP Y LOS AVANCES SERÁN SUPERVISADOS DE ACUERDO CON LOS CRONOGRAMAS DE CADA SUBPROYECTO, IMPLEMENTANDO COORDINACIÓN Y TRABAJO CONJUNT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BENEFICIARIOS: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 w:eastAsia="es-MX"/>
        </w:rPr>
        <w:t>PRODUCTORES AGROPECUARIOS, INVESTIGADORES, ACADÉMICOS Y PÚBLICO EN GENERAL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LINEAMIENTOS DE OPERACIÓN (REGLAS, REQUISITOS PARA EL BENEFICIARIO)</w:t>
      </w:r>
    </w:p>
    <w:p>
      <w:pPr>
        <w:pStyle w:val="Prrafodelista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QUISITOS:</w:t>
      </w:r>
    </w:p>
    <w:p>
      <w:pPr>
        <w:pStyle w:val="Prrafodelista"/>
        <w:ind w:left="1440" w:hanging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OLICITUD A TEXTO LIBRE DEL REQUERIMIENTO DE INFORMACIÓN ESTADÍSTICA AGROPECUARIA Y CLIMÁTICA FIRMADA POR EL PRODUCTOR, ESTUDIANTE, INVESTIGADOR, ETC.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STO: GRATUITO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MPROBANTE A RECIBIR: ACUSE DE CARTA DE PETICIÓN DE INFORMACIÓN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lang w:val="es-MX"/>
        </w:rPr>
        <w:t>TIEMPO DE RESPUESTA: 5 DÍAS HÁBILES POSTERIOR A LA RECEPCIÓN.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LINEAMIENTOS DE OPERACIÓN:</w:t>
      </w:r>
    </w:p>
    <w:p>
      <w:pPr>
        <w:pStyle w:val="Prrafodelista"/>
        <w:ind w:left="1440" w:hanging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TITUCIÓN POLÍTICA DEL ESTADO LIBRE Y SOBERANO DE SAN LUIS POTOSÍ, ARTÍCULOS 82 Y 84.</w:t>
      </w:r>
    </w:p>
    <w:p>
      <w:pPr>
        <w:pStyle w:val="Prrafodelista"/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ORGÁNICA DE LA ADMINISTRACIÓN PÚBLICA DEL ESTADO DE SAN LUIS POTOSÍ, ARTÍCULOS 3°. FRACCIÓN I, INCISO A); 31 FRACCIÓN VIII Y 38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GLAMENTO INTERIOR DE LA SECRETARÍA DE DESARROLLO AGROPECUARIO Y RECURSOS HIDRÁULICOS, ARTÍCULOS 1°., 2°., 3°. FRACCIÓN XI, 4°., 5°., 6°. Y 26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EY DE DESARROLLO RURAL SUSTENTABLE, ARTÍCULOS 22 FRACCIÓN VI Y 134 AL 142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NEAMIENTOS Y CRITERIOS PARA EL EJERCICIO DE RECURSOS EN LAS ENTIDADES FEDERATIVAS EN MATERIA DE INFORMACIÓN SNIDRUS DE LA SECRETARÍA DE AGRICULTURA, GANADERÍA, DESARROLLO RURAL, PESCA Y ALIMENTACIÓN [APLICA RESPECTO DE LOS RECURSOS ECONÓMICOS FEDERALES]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numPr>
          <w:ilvl w:val="2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OGRAMA DE TRABAJO DEL SNIDRUS DE LA SECRETARÍA DE DESARROLLO AGROPECUARIO Y RECURSOS HIDRÁULICOS [APLICA RESPECTO DE RECURSOS ECONÓMICOS ESTATALES, LO EMITE INTERNAMENTE LA DIRECCIÓN DE INFORMÁTICA DE LA SEDARH].</w:t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ELABORAC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8/02/20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G. CLAUDIA JANETTE CADENA DÍAZ DE LEÓ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TERADO DGA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5" w:hRule="atLeast"/>
        </w:trPr>
        <w:tc>
          <w:tcPr>
            <w:tcW w:w="9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FORMATO NUMERO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567" w:gutter="0" w:header="284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>
        <w:rFonts w:cs="Arial" w:ascii="Arial" w:hAnsi="Arial"/>
        <w:lang w:val="es-MX" w:eastAsia="en-US"/>
      </w:rPr>
      <w:drawing>
        <wp:inline distT="0" distB="0" distL="0" distR="0">
          <wp:extent cx="1515745" cy="59563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05:00Z</dcterms:created>
  <dc:creator>Lety</dc:creator>
  <dc:description/>
  <cp:keywords/>
  <dc:language>en-US</dc:language>
  <cp:lastModifiedBy>informatica</cp:lastModifiedBy>
  <cp:lastPrinted>2017-02-08T14:15:00Z</cp:lastPrinted>
  <dcterms:modified xsi:type="dcterms:W3CDTF">2017-04-28T18:05:00Z</dcterms:modified>
  <cp:revision>2</cp:revision>
  <dc:subject/>
  <dc:title>SECRETARIA PARTICULAR DEL GOBERNADOR DEL ESTADO</dc:title>
</cp:coreProperties>
</file>