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42645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ECRETARIA PARTICULAR DEL GOBERNADOR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IRECCION GENERAL EJECU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IRECCION DE GESTION Y ATENCION CIUDAD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SISTEMA INTEGRAL DE GESTION Y ATENCION CIUDADANA DEL GOBIERNO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(SIGAC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TALOGO DE PROGRAMAS INSTITUCIONA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314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PENDENCIA / ORGANISMO</w:t>
            </w:r>
          </w:p>
        </w:tc>
        <w:tc>
          <w:tcPr>
            <w:tcW w:w="63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CRETARIA DE DESARROLLO AGROPECUARIO Y RECURSOS HIDRAÚL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ICHA TECNICA DEL PROGRAMA / SUBPROGRAM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ENCLATURA DEL PROGRAMA / SUBPROGRAMA: SISTEMA NACIONAL DE INFORMACIÓN PARA EL DESARROLLO RURAL SUSTENTABLE / INFORMACIÓN, ESTADÍSTICA Y ESTUDIOS (SNIDRUS)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BERTURA DE ATENCION DEL PROGRAMA: ESTATAL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GENCIA / ALCANCE DEL PROGRAMA: ANUAL 2017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NEAMIENTOS O REGLAS BASICAS DE OPERACION DEL PROGRAMA / SUBPROGRAMA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es-MX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OLICITANTE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UD A TEXTO LIBRE DEL REQUERIMIENTO DE INFORMACIÓN ESTADÍSTICA AGROPECUARIA Y CLIMÁTICA FIRMADA POR EL PRODUCTOR, ESTUDIANTE, INVESTIGADOR, ETC.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: GRATUIT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ROBANTE A RECIBIR: ACUSE DE CARTA DE PETICIÓN DE INFORMACIÓN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MPO DE RESPUESTA: 5 DÍAS HÁBILES POSTERIOR A LA RECEPCIÓN</w:t>
            </w:r>
          </w:p>
        </w:tc>
      </w:tr>
      <w:tr>
        <w:trPr>
          <w:trHeight w:val="7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s-MX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INEAMIENTOS Ó REGLAS BASICAS DE OPERACIÓN Y FUNDAMENTO JURIDICO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  <w:t>CONSTITUCIÓN POLÍTICA DEL ESTADO LIBRE Y SOBERANO DE SAN LUIS POTOSÍ, ARTÍCULOS 82 Y 84.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  <w:t>LEY ORGÁNICA DE LA ADMINISTRACIÓN PÚBLICA DEL ESTADO DE SAN LUIS POTOSÍ, ARTÍCULOS 3°. FRACCIÓN I, INCISO A); 31 FRACCIÓN VIII Y 38.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ascii="Arial" w:hAnsi="Arial" w:cs="Arial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  <w:t>REGLAMENTO INTERIOR DE LA SECRETARÍA DE DESARROLLO AGROPECUARIO Y RECURSOS HIDRÁULICOS, ARTÍCULOS 1°., 2°., 3°. FRACCIÓN XI, 4°., 5°., 6°. Y 26.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  <w:t>LEY DE DESARROLLO RURAL SUSTENTABLE, ARTÍCULOS 22 FRACCIÓN VI Y 134 AL 142.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  <w:t>LINEAMIENTOS Y CRITERIOS PARA EL EJERCICIO DE RECURSOS EN LAS ENTIDADES FEDERATIVAS EN MATERIA DE INFORMACIÓN SNIDRUS DE LA SECRETARÍA DE AGRICULTURA, GANADERÍA, DESARROLLO RURAL, PESCA Y ALIMENTACIÓN [APLICA RESPECTO DE LOS RECURSOS ECONÓMICOS FEDERALES].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  <w:t>PROGRAMA DE TRABAJO DEL SNIDRUS DE LA SECRETARÍA DE DESARROLLO AGROPECUARIO Y RECURSOS HIDRÁULICOS [APLICA RESPECTO DE RECURSOS ECONÓMICOS ESTATALES, LO EMITE INTERNAMENTE LA DIRECCIÓN DE INFORMÁTICA DE LA SEDARH].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ELABORAC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8/02/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G. CLAUDIA JANETTE CADENA DÍAZ DE LEÓ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ERADO DGA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5" w:hRule="atLeast"/>
        </w:trPr>
        <w:tc>
          <w:tcPr>
            <w:tcW w:w="9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FORMATO NUMERO 1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54:00Z</dcterms:created>
  <dc:creator>Lety</dc:creator>
  <dc:description/>
  <cp:keywords/>
  <dc:language>en-US</dc:language>
  <cp:lastModifiedBy>Ing. Manuel Mata Walss</cp:lastModifiedBy>
  <dcterms:modified xsi:type="dcterms:W3CDTF">2017-02-08T17:56:00Z</dcterms:modified>
  <cp:revision>15</cp:revision>
  <dc:subject/>
  <dc:title> SECRETARIA PARTICULAR DEL GOBERNADOR DEL ESTADO</dc:title>
</cp:coreProperties>
</file>