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DE DESARROLLO SUSTENTABLE DE LA CAÑA DE AZÚCAR</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b/>
          <w:b/>
          <w:bCs/>
          <w:sz w:val="16"/>
          <w:lang w:val="es-MX"/>
        </w:rPr>
      </w:pPr>
      <w:r>
        <w:rPr>
          <w:rFonts w:cs="Arial" w:ascii="Arial" w:hAnsi="Arial"/>
          <w:b/>
          <w:bCs/>
          <w:sz w:val="16"/>
          <w:lang w:val="es-MX"/>
        </w:rPr>
        <w:t>TEXTO VIGENTE</w:t>
      </w:r>
    </w:p>
    <w:p>
      <w:pPr>
        <w:pStyle w:val="Normal"/>
        <w:jc w:val="center"/>
        <w:rPr>
          <w:rFonts w:ascii="Arial" w:hAnsi="Arial" w:cs="Arial"/>
          <w:b/>
          <w:b/>
          <w:bCs/>
          <w:color w:val="FF0000"/>
          <w:sz w:val="16"/>
          <w:lang w:val="es-MX"/>
        </w:rPr>
      </w:pPr>
      <w:r>
        <w:rPr>
          <w:rFonts w:cs="Arial" w:ascii="Arial" w:hAnsi="Arial"/>
          <w:b/>
          <w:bCs/>
          <w:color w:val="FF0000"/>
          <w:sz w:val="16"/>
          <w:lang w:val="es-MX"/>
        </w:rPr>
        <w:t>Nueva Ley publicada en el Diario Oficial de la Federación el 22 de agosto de 2005</w:t>
      </w:r>
    </w:p>
    <w:p>
      <w:pPr>
        <w:pStyle w:val="Normal"/>
        <w:jc w:val="center"/>
        <w:rPr>
          <w:rFonts w:ascii="Arial" w:hAnsi="Arial" w:cs="Arial"/>
          <w:b/>
          <w:b/>
          <w:bCs/>
          <w:color w:val="FF0000"/>
          <w:sz w:val="16"/>
          <w:lang w:val="es-MX"/>
        </w:rPr>
      </w:pPr>
      <w:r>
        <w:rPr>
          <w:rFonts w:cs="Arial" w:ascii="Arial" w:hAnsi="Arial"/>
          <w:b/>
          <w:bCs/>
          <w:color w:val="FF0000"/>
          <w:sz w:val="16"/>
          <w:lang w:val="es-MX"/>
        </w:rPr>
      </w:r>
    </w:p>
    <w:p>
      <w:pPr>
        <w:pStyle w:val="Normal"/>
        <w:jc w:val="center"/>
        <w:rPr>
          <w:rFonts w:ascii="Arial" w:hAnsi="Arial" w:cs="Arial"/>
          <w:b/>
          <w:b/>
          <w:bCs/>
          <w:sz w:val="16"/>
        </w:rPr>
      </w:pPr>
      <w:r>
        <w:rPr>
          <w:rFonts w:cs="Arial" w:ascii="Arial" w:hAnsi="Arial"/>
          <w:sz w:val="16"/>
          <w:lang w:val="es-MX"/>
        </w:rPr>
        <w:t>Declaración de invalidez de artículos por Sentencia de la SCJN DOF 07-12-2007</w:t>
      </w:r>
    </w:p>
    <w:p>
      <w:pPr>
        <w:pStyle w:val="Normal"/>
        <w:jc w:val="center"/>
        <w:rPr/>
      </w:pPr>
      <w:r>
        <w:rPr>
          <w:rFonts w:cs="Arial" w:ascii="Arial" w:hAnsi="Arial"/>
          <w:sz w:val="16"/>
          <w:lang w:val="es-MX"/>
        </w:rPr>
        <w:t>Voto Particular a Sentencia de la SCJN DOF 20-10-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DE DESARROLLO SUSTENTABLE DE LA CAÑA DE AZUCAR.</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Único</w:t>
      </w:r>
      <w:r>
        <w:rPr>
          <w:color w:val="000000"/>
          <w:sz w:val="20"/>
        </w:rPr>
        <w:t>.- Se expide la Ley de Desarrollo Sustentable de la Caña de Azúcar.</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 DESARROLLO SUSTENTABLE DE LA CAÑA DE AZÚCAR.</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ITULO PRIMERO</w:t>
      </w:r>
    </w:p>
    <w:p>
      <w:pPr>
        <w:pStyle w:val="Texto"/>
        <w:spacing w:lineRule="auto" w:line="240" w:before="0" w:after="0"/>
        <w:ind w:hanging="0"/>
        <w:jc w:val="center"/>
        <w:rPr>
          <w:b/>
          <w:b/>
          <w:color w:val="000000"/>
          <w:sz w:val="22"/>
        </w:rPr>
      </w:pPr>
      <w:r>
        <w:rPr>
          <w:b/>
          <w:color w:val="000000"/>
          <w:sz w:val="22"/>
        </w:rPr>
        <w:t>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 </w:t>
      </w:r>
      <w:r>
        <w:rPr>
          <w:color w:val="000000"/>
          <w:sz w:val="20"/>
        </w:rPr>
        <w:t>Se expide la presente Ley en el marco de los artículos 25 y 27, fracción XX, de la Constitución Política de los Estados Unidos Mexicanos y demás disposiciones que resulta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 </w:t>
      </w:r>
      <w:r>
        <w:rPr>
          <w:color w:val="000000"/>
          <w:sz w:val="20"/>
        </w:rPr>
        <w:t>Sus disposiciones son de interés público y de orden social, 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 </w:t>
      </w:r>
      <w:r>
        <w:rPr>
          <w:color w:val="000000"/>
          <w:sz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bastecedores de Caña: Los productores, personas físicas o morales, cuyas tierras se dediquen total o parcialmente al cultivo de la caña de azúcar, para uso industrial y que tengan celebrado un Contrato Uniforme sancionado por el Comité de Producción y Calidad Cañera correspondiente o un contrato de condiciones particulare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Cámara Azucarera: La Cámara Nacional de las Industrias Azucarera y Alcoholer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I.</w:t>
      </w:r>
      <w:r>
        <w:rPr>
          <w:sz w:val="20"/>
        </w:rPr>
        <w:tab/>
        <w:t>Ciclo Azucarero: El periodo comprendido del 1 de octubre de un año al 30 de septiembre del año siguien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V.</w:t>
      </w:r>
      <w:r>
        <w:rPr>
          <w:sz w:val="20"/>
        </w:rPr>
        <w:tab/>
        <w:t>Comisión Intersecretarial: La Comisión Intersecretarial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w:t>
      </w:r>
      <w:r>
        <w:rPr>
          <w:sz w:val="20"/>
        </w:rPr>
        <w:tab/>
        <w:t>Comité Nacional: El Comité Nacional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w:t>
      </w:r>
      <w:r>
        <w:rPr>
          <w:sz w:val="20"/>
        </w:rPr>
        <w:tab/>
        <w:t>Comité Regional: Cada uno de los Comités Regionales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w:t>
      </w:r>
      <w:r>
        <w:rPr>
          <w:sz w:val="20"/>
        </w:rPr>
        <w:tab/>
        <w:t>Comité: Cada uno de los Comités de Producción y Calidad Cañera de cada Ingenio;</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I.</w:t>
      </w:r>
      <w:r>
        <w:rPr>
          <w:sz w:val="20"/>
        </w:rPr>
        <w:tab/>
        <w:t>Contrato: El Contrato Uniforme de Compraventa y de siembra, cultivo, cosecha, entrega y recepción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X.</w:t>
      </w:r>
      <w:r>
        <w:rPr>
          <w:sz w:val="20"/>
        </w:rPr>
        <w:tab/>
        <w:t>Industriales: Los propietarios de los Ingenios procesa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w:t>
      </w:r>
      <w:r>
        <w:rPr>
          <w:sz w:val="20"/>
        </w:rPr>
        <w:tab/>
        <w:t>Ingenio: La planta industrial dedicada al procesamiento, transformación e industrialización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w:t>
      </w:r>
      <w:r>
        <w:rPr>
          <w:sz w:val="20"/>
        </w:rPr>
        <w:tab/>
        <w:t>Junta Permanente: La Junta Permanente de Arbitraje de la Agroindustria de la Caña de Azúcar, de conformidad con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w:t>
      </w:r>
      <w:r>
        <w:rPr>
          <w:sz w:val="20"/>
        </w:rPr>
        <w:tab/>
        <w:t>Ley: La Ley de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I.</w:t>
      </w:r>
      <w:r>
        <w:rPr>
          <w:sz w:val="20"/>
        </w:rPr>
        <w:tab/>
        <w:t>Organizaciones: Las organizaciones nacionales y locales de Abastece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V.</w:t>
      </w:r>
      <w:r>
        <w:rPr>
          <w:sz w:val="20"/>
        </w:rPr>
        <w:tab/>
        <w:t>Padrón Nacional: El listado de los Abastecedores de Caña del paí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w:t>
      </w:r>
      <w:r>
        <w:rPr>
          <w:sz w:val="20"/>
        </w:rPr>
        <w:tab/>
        <w:t>Plantilla: Caña en su primer ciclo de cultivo, la que se cosecha en el primer cor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w:t>
      </w:r>
      <w:r>
        <w:rPr>
          <w:sz w:val="20"/>
        </w:rPr>
        <w:tab/>
        <w:t>Registro: El Servicio Nacional del Registro Agropecuario, previsto por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w:t>
      </w:r>
      <w:r>
        <w:rPr>
          <w:sz w:val="20"/>
        </w:rPr>
        <w:tab/>
        <w:t>Resoca: Segunda soca, caña que se cosecha después de la soc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I.</w:t>
        <w:tab/>
      </w:r>
      <w:r>
        <w:rPr>
          <w:sz w:val="20"/>
        </w:rPr>
        <w:t>Secretaría: La Secretaría de Agricultura, Ganadería, Desarrollo Rural, Pesca y Alimentación;</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X.</w:t>
      </w:r>
      <w:r>
        <w:rPr>
          <w:sz w:val="20"/>
        </w:rPr>
        <w:tab/>
        <w:t>CICTCAÑA: Centro de Investigación Científica y Tecnológica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w:t>
      </w:r>
      <w:r>
        <w:rPr>
          <w:sz w:val="20"/>
        </w:rPr>
        <w:tab/>
        <w:t>Soca: Caña que se cosecha después de la plantill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w:t>
      </w:r>
      <w:r>
        <w:rPr>
          <w:sz w:val="20"/>
        </w:rPr>
        <w:tab/>
        <w:t>Zona de Abastecimiento: El área geográfica donde se ubican los terrenos de los abastecedores de cada Ingenio,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I.</w:t>
      </w:r>
      <w:r>
        <w:rPr>
          <w:sz w:val="20"/>
        </w:rPr>
        <w:tab/>
        <w:t>Contrato de condiciones particulares: El Contrato de compraventa, siembra, cultivo, cosecha, entrega y recepción de caña de azúcar, que de manera voluntaria e individual celebren los Abastecedores de Caña con algún Ingenio, que pudiera estipular condiciones diferentes a las del Contrato Uniform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w:t>
      </w:r>
      <w:r>
        <w:rPr>
          <w:color w:val="000000"/>
          <w:sz w:val="20"/>
        </w:rPr>
        <w:t xml:space="preserv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El producto azúcar de caña, por ser necesario para la economía nacional y el consumo popular, queda sujeto a las disposiciones contenidas en el Artículo 7o. de la Ley Federal de Competencia Económ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Son sujetos de esta Ley los Abastecedores de Caña, los Industriales procesadores de la caña de azúcar y las Organizaciones que los represent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GUNDO</w:t>
      </w:r>
    </w:p>
    <w:p>
      <w:pPr>
        <w:pStyle w:val="Texto"/>
        <w:spacing w:lineRule="auto" w:line="240" w:before="0" w:after="0"/>
        <w:ind w:hanging="0"/>
        <w:jc w:val="center"/>
        <w:rPr>
          <w:b/>
          <w:b/>
          <w:color w:val="000000"/>
          <w:sz w:val="22"/>
        </w:rPr>
      </w:pPr>
      <w:r>
        <w:rPr>
          <w:b/>
          <w:color w:val="000000"/>
          <w:sz w:val="22"/>
        </w:rPr>
        <w:t>DE LAS AUTORIDADES Y DE LOS ORGANOS EN MATERIA DE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Secretarí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7.</w:t>
      </w:r>
      <w:r>
        <w:rPr>
          <w:color w:val="000000"/>
          <w:sz w:val="20"/>
        </w:rPr>
        <w:t xml:space="preserve"> La Secretaría, en coordinación con las dependencias y entidades competentes de los Gobiernos Federal, Estatales y del Distrito Federal, así como de los municipios, en el ámbito de sus atribuciones realizará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Dictar las políticas públicas nacionales que habrán de aplicarse en la materia, a fin de imprimir rentabilidad, productividad y competitividad a las actividades que regula esta Ley, que la hagan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stablecer programas para el fomento y el desarrollo de la agroindustria de la caña de azúcar e impulsar esquemas que propicien la inversión en el campo cañero y en la industria azucar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Gestionar los recursos que demande la ejecución de los programas que formule para promover el mejoramiento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Formular en coordinación con el Comité Nacional, los programas de apoyo y financiamiento dirigidos a la agroindustria de la caña de azúcar, así como las Reglas de Oper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Participar en coordinación con las autoridades correspondientes, en la tramitación y/o prestación de todos los servicios asociados a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stablecer en coordinación con la Secretaría de Economía, las medidas para procurar el abasto nacional suficiente del azúcar de caña previendo la reserva estratégica que permita el establecimiento de niveles de inventarios adecu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r>
      <w:r>
        <w:rPr>
          <w:color w:val="000000"/>
          <w:sz w:val="20"/>
        </w:rPr>
        <w:tab/>
        <w:t>Proponer a la Secretaría de Economía las bases para la fijación de precios máximos en la materia, en términos del Artículo 7o. de la Ley Federal de Competencia Económ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r>
      <w:r>
        <w:rPr>
          <w:color w:val="000000"/>
          <w:sz w:val="20"/>
        </w:rPr>
        <w:tab/>
        <w:t>Promover y encauzar el crédito en coordinación con la Secretaría de Hacienda y Crédito Público, para el desarrollo y estimulación de la producción del campo cañero, la operación de los Ingenios y el financiamiento de los inventarios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Fomentar en coordinación con las Secretarías de Economía y de Energía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roponer a las Secretarías de Hacienda y Crédito Público y de Economía cuando así se requiera, los niveles de cuota y arancel para la importación de azúcar y sus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Participar e instrumentar en coordinación con la Secretaría de Medio Ambiente y Recursos Naturales, las acciones de preservación del medio ambiente y la protección de la biodiversidad en el campo cañero en las Zonas de Abastecimiento y de los Ingenios, impulsando la ejecución de programas de recuperación ecológ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Fomentar el consumo nacional del azúcar y de los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stablecer en coordinación con la Secretaría de Economía un sistema integral de información de mercados y otros servicios que consoliden el mercado doméstico y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r>
      <w:r>
        <w:rPr>
          <w:color w:val="000000"/>
          <w:sz w:val="20"/>
        </w:rPr>
        <w:tab/>
        <w:t>Elaborar, actualizar y difundir un banco de proyectos y oportunidades de inversión en la agroindustria de la caña de azúcar y sus actividades complementarias, para lo cual, en coordinación con las dependencias o entidades competentes de los tres órdenes de gobierno, fomentará el establecimiento de empresas de los sectores social y privado cuyo objeto social sea el aprovechamiento de la caña de azúcar, la industrialización y comercialización de los productos, coproductos, subproductos y derivados de la misma propiciando la competitividad y en su caso, la reconversión produ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r>
      <w:r>
        <w:rPr>
          <w:color w:val="000000"/>
          <w:sz w:val="20"/>
        </w:rPr>
        <w:tab/>
        <w:t>Elaborar y promover programas de productividad de las Zonas de Abastecimiento donde se incorporen los programas de infraestructura hidroagrícola y de caminos r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Instrumentar el sistema de registro de las Organizaciones locales y nacionales de Abastecedores de Caña, así como de los Ingenios, dentro del Servicio Nacional del Registro Agropecu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r>
      <w:r>
        <w:rPr>
          <w:color w:val="000000"/>
          <w:sz w:val="20"/>
        </w:rPr>
        <w:tab/>
        <w:t>Promover la conciliación y el arbitraje de las controversias de la agroindustria de la caña de azúcar en los términos del Sistema Nacional de Arbitraje que establece la Ley de Desarrollo Rural Sustentable y esta Ley,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r>
      <w:r>
        <w:rPr>
          <w:color w:val="000000"/>
          <w:sz w:val="20"/>
        </w:rPr>
        <w:tab/>
        <w:t>Las demás que esta Ley y su Reglamento establezca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w:t>
      </w:r>
      <w:r>
        <w:rPr>
          <w:color w:val="000000"/>
          <w:sz w:val="20"/>
        </w:rPr>
        <w:t xml:space="preserve"> La Secretaría, en coordinación con el Comité Nacional, deberá formular el Programa Nacional de la Agroindustria de la Caña de Azúcar con carácter especial, que será presentado para su aprobación al Titular del Ejecutivo Federal, el que deberá considerar como mínimo, el balance azucarero y el balance general de edulcorantes, las políticas de financiamiento de inversión para el campo cañero y fábrica, las políticas comerciales, los estímulos fiscales y apoyos gubernamentales, la competitividad en costos y precios, el desarrollo y aplicación de nuevas tecnologías, los tratados comerciales celebrados con otros países y el comportamiento del mercado nacional e internacional, con el objeto de establecer, para el corto y el mediano plazos, los objetivos, metas, estrategias, líneas de acción, asignación de recursos, responsabilidades, instrumentos de evaluación, y mecanismos de colaboración y coordinación interinstitucional con los gobiernos Federal, Estatales, del Distrito Federal y municipales, para propiciar el ordenamiento, fortalecimiento y transparencia en las actividades de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Comité Nacional para el Desarrollo Sustentable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Primera</w:t>
      </w:r>
    </w:p>
    <w:p>
      <w:pPr>
        <w:pStyle w:val="Texto"/>
        <w:spacing w:lineRule="auto" w:line="240" w:before="0" w:after="0"/>
        <w:ind w:hanging="0"/>
        <w:jc w:val="center"/>
        <w:rPr>
          <w:b/>
          <w:b/>
          <w:color w:val="000000"/>
          <w:sz w:val="22"/>
        </w:rPr>
      </w:pPr>
      <w:r>
        <w:rPr>
          <w:b/>
          <w:color w:val="000000"/>
          <w:sz w:val="22"/>
        </w:rPr>
        <w:t>De la denominación, objeto y domicil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9.-</w:t>
      </w:r>
      <w:r>
        <w:rPr>
          <w:color w:val="000000"/>
          <w:sz w:val="20"/>
        </w:rPr>
        <w:t xml:space="preserve"> 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gunda</w:t>
      </w:r>
    </w:p>
    <w:p>
      <w:pPr>
        <w:pStyle w:val="Texto"/>
        <w:spacing w:lineRule="auto" w:line="240" w:before="0" w:after="0"/>
        <w:ind w:hanging="0"/>
        <w:jc w:val="center"/>
        <w:rPr>
          <w:b/>
          <w:b/>
          <w:color w:val="000000"/>
          <w:sz w:val="22"/>
        </w:rPr>
      </w:pPr>
      <w:r>
        <w:rPr>
          <w:b/>
          <w:color w:val="000000"/>
          <w:sz w:val="22"/>
        </w:rPr>
        <w:t>De las atribu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0.-</w:t>
      </w:r>
      <w:r>
        <w:rPr>
          <w:color w:val="000000"/>
          <w:sz w:val="20"/>
        </w:rPr>
        <w:t xml:space="preserve"> El Comité Nacional, para el cumplimiento de su objeto,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Proponer a la Secretaría, en los términos del Sistema Nacional de Planeación, los programas que resulten mas convenientes para la producción, industrialización y comercialización de la caña de azúcar, sus coproductos, subproductos y derivados, así como las obras de infraestructura, considerando el entorno en el que se desenvuelve el sector en el corto y en el mediano plaz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Generar mecanismos de concertación entre Abastecedores de Caña e Industri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Evaluar las repercusiones de los tratados de libre comercio en el ámbito de la agroindustria de la caña de azúcar y proponer las medidas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nstrumentar en coordinación con la Secretaría, un sistema obligatorio de registro e informes de control semanal, mensual y anual del comportamiento del balance azucarero y de edulcorantes totales con base en el ciclo azucare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Llevar el registro y control de niveles de producción óptima por Ingenio para contribuir a elevar la competitividad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onciliar entre los Ingenios del país, la distribución de las cuotas de exportación de azúcar acordadas en los tratados comerciales que México haya celebrado o celebre en el futu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Elaborar y aprobar las bases y cláusulas del Contrato y en su cas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Fomentar el sistema de pago de la caña de azúcar por calidad individual o por grup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Elaborar las estadísticas de resultados de producción y productividad de las zafras, tanto de campo como de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Aprobar los programas de fomento que se circunscriban a las Zonas de Abastecimiento, autorizando su ejecución por conducto de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r>
      <w:r>
        <w:rPr>
          <w:color w:val="000000"/>
          <w:sz w:val="20"/>
        </w:rPr>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r>
      <w:r>
        <w:rPr>
          <w:color w:val="000000"/>
          <w:sz w:val="20"/>
        </w:rPr>
        <w:tab/>
        <w:t>Instrumentar un programa de desarrollo tecnológico que articule el campo con la fábrica para elevar sus niveles de competitividad en forma sosteni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V.</w:t>
        <w:tab/>
      </w:r>
      <w:r>
        <w:rPr>
          <w:color w:val="000000"/>
          <w:sz w:val="20"/>
        </w:rPr>
        <w:t>Realizar revisiones, exámenes o auditorías a solicitud de los Comités sobre el desempeño de sus operaciones en general o de alguna en particul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w:t>
        <w:tab/>
      </w:r>
      <w:r>
        <w:rPr>
          <w:color w:val="000000"/>
          <w:sz w:val="20"/>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w:t>
        <w:tab/>
      </w:r>
      <w:r>
        <w:rPr>
          <w:color w:val="000000"/>
          <w:sz w:val="20"/>
        </w:rPr>
        <w:t>Proponer a la instancia correspondiente todas aquellas reglas, definiciones y disposiciones que contribuyan a la instrumentación de l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w:t>
        <w:tab/>
      </w:r>
      <w:r>
        <w:rPr>
          <w:color w:val="000000"/>
          <w:sz w:val="20"/>
        </w:rPr>
        <w:t>Intervenir en las consultas de carácter técnico, presupuestal o programático que le sean plante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I.</w:t>
        <w:tab/>
      </w:r>
      <w:r>
        <w:rPr>
          <w:color w:val="000000"/>
          <w:sz w:val="20"/>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X.</w:t>
        <w:tab/>
      </w:r>
      <w:r>
        <w:rPr>
          <w:color w:val="000000"/>
          <w:sz w:val="20"/>
        </w:rPr>
        <w:t>Las demás que se señalen en est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Tercera</w:t>
      </w:r>
    </w:p>
    <w:p>
      <w:pPr>
        <w:pStyle w:val="Texto"/>
        <w:spacing w:lineRule="auto" w:line="240" w:before="0" w:after="0"/>
        <w:ind w:hanging="0"/>
        <w:jc w:val="center"/>
        <w:rPr>
          <w:b/>
          <w:b/>
          <w:color w:val="000000"/>
          <w:sz w:val="22"/>
        </w:rPr>
      </w:pPr>
      <w:r>
        <w:rPr>
          <w:b/>
          <w:color w:val="000000"/>
          <w:sz w:val="22"/>
        </w:rPr>
        <w:t>De los Órganos de Administración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1.- </w:t>
      </w:r>
      <w:r>
        <w:rPr>
          <w:color w:val="000000"/>
          <w:sz w:val="20"/>
        </w:rPr>
        <w:t>La administración del Comité Nacional estará a cargo d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La Junta Directiv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l Director Gene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2.- </w:t>
      </w:r>
      <w:r>
        <w:rPr>
          <w:color w:val="000000"/>
          <w:sz w:val="20"/>
        </w:rPr>
        <w:t>La Junta Directiva es la autoridad suprema del Comité Nacional y estará integrada p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tab/>
      </w:r>
      <w:r>
        <w:rPr>
          <w:color w:val="000000"/>
          <w:sz w:val="20"/>
        </w:rPr>
        <w:t>El Titular de la Secretaría, quien la presidirá;</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Secretaría de Hacienda y Crédito Pú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ecretaría de Econom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a Secretaría del Medio Ambiente y Recursos Nat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Secretaría del Trabajo y Previsión Soci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Representantes de la Cámara Azucarer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Representantes de las organizaciones nacionales de Abastecedores de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propietario habrá un suplente y contará con las mismas facultades que los propietarios, en caso de ausencia de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otal de integrantes de la Junta Directiva no será menor de cinco ni mayor de quinc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drán integrarse a la Junta Directiva con carácter de invitados y solo con derecho a voz, los servidores públicos de la administración pública federal, estatal y municipal, que tengan a su cargo acciones relacionadas con el objeto del Comité Nacional, así como los representantes de organizaciones privadas o sociales con actividades afines al mismo, siempre y cuando así l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as sesiones que celebre la Junta Directiva, serán ordinarias o extraordinarias. Las sesiones ordinarias se llevarán a cabo cuando menos cuatro veces al año en forma trimestral y las extraordinarias las veces que sean neces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válidas las sesiones cuando se encuentren presentes la mayoría de sus miembros. En caso de ausencia del Presidente la sesión la presidirá su suplente. El Presidente o quien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uerdos serán tomados por mayoría de votos de los miembros presentes; de cada sesión se levantará acta circunstanciada misma que será firmada por los asistentes e inscrita en 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La Junta Directiva tendrá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stablecer en congruencia con el sistema de planeación nacional, las políticas generales y definir las prioridades a las que deberá sujetarse el Comité Nacional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robar el Programa Institucional de Desarrollo y el Programa Financiero correspondiente; los Programas de Acción, que deriven de los programas de mediano plazo, así como el Programa Operativo Anual del Comité Nacional, el Presupuesto de Ingresos y Egresos y sus modificaciones en los términos de la legislación aplic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nocer y aprobar el cumplimiento del Programa Institucional de Desarrollo, de los Programas de Acción y del Programa Operativo Anual, en correlación con el ejercicio del presupuesto, de conformidad con las disposiciones legales vig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Aprobar los convenios de cooperación y desarrollo que celebre el Comité Nacional con instituciones nacionales y extranjeras, así como con los sectores pú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Aprobar la estructura orgánica del Comité Nacional y las modificaciones que procedan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Aprobar el Estatuto Orgánico del Comité Nacional y las disposiciones reglamentarias que rijan su organización, funcionamiento, control y evaluación, así com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onocer y resolver los asuntos de su competencia de conformidad con esta Ley, el Estatuto Orgánico y demás disposiciones legales aplicab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Velar por el cumplimiento de la legislación aplicable al Comité Nacional y en su caso, aplicar las sanciones correspondientes en los términos de la misma en el ámbito de su compet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Nombrar y remover a propuesta del Director General, a los servidores públicos del organismo que ocupen cargos en las dos jerarquías administrativas inmediatas inferiores a las de aquél, así como aprobar la fijación de sueldos, prestaciones y conceder licenci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Analizar y en su caso aprobar, los informes anual y los trimestrales, que rinda el Director General sobre el desempeño del Comité Nacional, con la intervención que corresponda al 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Aprobar y ajustar los precios de los bienes y servicios que produzca o preste el Comité Nacional, a fin de incorporarlos a su presupuesto de ingres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Aprobar la concertación de los créditos para el financiamiento del Comité Nacional, así como observar los lineamientos que dicten las autoridades competentes en materia de manejo de disponibilidades financi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xpedir las normas o bases generales con arreglo a las cuales de conformidad con la legislación aplicable, el Director General cuando fuere necesario pueda disponer de los activos fijos del Comité Nacional que no correspondan a las operaciones propias del objeto del mism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Aprobar de acuerdo con las leyes, reglamentos y demás disposiciones aplicables, las bases y programas generales que regulen los convenios, contratos, pedidos o acuerdos que deba celebrar el Comité Nacional con terceros en obras públicas, arrendamientos, adquisiciones y prestaciones de servicios relacionados con bienes muebles e inmuebles. El Director General y en su caso, los servidores públicos que deban de intervenir de conformidad con el Estatuto Orgánico, realizarán tales actos bajo su responsabilidad con sujeción a las directrices fijadas por la Junta Dire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Autorizar a propuesta del Presidente, o cuando menos de la tercera parte del Comité Nacional, la creación de comités especializados para apoyar la programación estratégica y la supervisión de la marcha normal del Comité Nacional, atender los problemas de administración y organización, así como para la selección y aplicación de adelantos científicos y tecnológicos que permitan elevar la productividad y efic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Aprobar, en caso de existir excedentes económicos, la constitución de reservas y su aplicación, previa autorización de la Comisión Intersecretarial Gasto-Financia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Establecer con sujeción a las disposiciones aplicables las normas y bases para la adquisición, arrendamiento y enajenación de los bienes inmuebles que el Comité Nacional requiera para la prestación de sus servicios, con excepción de aquellos inmuebles que la ley considere de dominio pu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Acordar con sujeción a las disposiciones legales relativas, los donativos y pagos extraordinarios y verificar que los mismos se apliquen a los fines señal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tab/>
      </w:r>
      <w:r>
        <w:rPr>
          <w:color w:val="000000"/>
          <w:sz w:val="20"/>
        </w:rPr>
        <w:t>Aprobar las normas y bases para cancelar adeudos a cargo de terceros y a favor del Comité Nacional en los términos de ley. Cuando fuere notoriamente imposible la práctica de sus cobros, informará a las autoridades correspond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tab/>
      </w:r>
      <w:r>
        <w:rPr>
          <w:color w:val="000000"/>
          <w:sz w:val="20"/>
        </w:rPr>
        <w:t>Aprobar anualmente previo informe del Comisario y dictamen de los auditores externos en su caso, los estados financieros y el estado del ejercicio del presupuesto del organismo y autorizar la public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Nombrar y remover a propuesta de su Presidente, al Secretario del órgano de gobierno, quien podrá ser miembro o no de la Junta Directiva, así como designar o remover a propuesta del Director General al Prosecretario del órgano de gobierno, quien deberá ser servidor público del Comité Nacion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Las demás que le otorguen la presente Ley y las disposiciones jurídico-administrativ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5.-</w:t>
      </w:r>
      <w:r>
        <w:rPr>
          <w:color w:val="000000"/>
          <w:sz w:val="20"/>
        </w:rPr>
        <w:t xml:space="preserve"> El Director General será nombrado y removido por el Titular del Ejecutivo Fede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6.-</w:t>
      </w:r>
      <w:r>
        <w:rPr>
          <w:color w:val="000000"/>
          <w:sz w:val="20"/>
        </w:rPr>
        <w:t xml:space="preserve"> Para ser Director General se requier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Ser mexicano por na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Ser mayor de treinta y menor de setenta añ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oseer grado académico, preferentemente vinculado a las tareas del sector, y tener conocimientos en materia de administración públic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No ser ministro de culto religioso, militar activo, dirigente de partido político, representante sindical o directivo de organismos empresariales al momento de su design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7.- </w:t>
      </w:r>
      <w:r>
        <w:rPr>
          <w:color w:val="000000"/>
          <w:sz w:val="20"/>
        </w:rPr>
        <w:t>El Director General tendrá las siguientes facultades y oblig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Representar legalmente al Comité Nacional y llevar a cabo todos los actos jurídicos y de dominio necesarios para el cumplimiento de sus obligaciones de acuerdo con los lineamientos que establezca la Junta Directiva, la cual podrá determinar en qué casos debe ser necesaria su previa y especial aprobación y también en qué casos podrá sustituirse dicha represent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Presentar para su aprobación ante la Junta Directiva el Programa Institucional de Desarrollo y el Programa Financiero correspondiente; los programas de Acción; así como el Programa Operativo Anual y los presupuestos de Ingresos y Egresos del Comité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ometer para su aprobación al órgano de gobierno, los convenios de cooperación y desarrollo que celebre el Comité Nacional con instituciones nacionales e internacionales, así como con los sectores pu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esentar para su aprobación a la Junta Directiva, la estructura orgánica y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Someter a la consideración del órgano de gobierno para su aprobación, el Estatuto Orgánico del Comité Nacional, así como las disposiciones reglamentarias correspondientes para su organización, funcionamiento, control y eval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Elaborar los manuales de organización, procedimientos y políticas del Comité Nacional y presentarlo a la Junta Directiva para su aprob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r>
      <w:r>
        <w:rPr>
          <w:color w:val="000000"/>
          <w:sz w:val="20"/>
        </w:rPr>
        <w:tab/>
        <w:t>Dirigir el desarrollo de las actividades técnicas, sustantivas y administrativas, así como de control y evaluación del Comité Nacional y dictar los acuerdos pertinentes para estos propósit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Proponer a la Junta Directiva, el nombramiento o remoción de los dos primeros niveles de servidores públicos del Comité Nacional inferiores al Director General, proponer la fijación de sueldos y demás prestaciones y designar al resto de los mismos, conforme a las asignaciones globales del presupuesto y de gasto corriente aprobado por la Junta Directiva, en los términos de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Establecer los sistemas de control y evaluación de gestión del Comité Nacional, a fin de contar con información veraz y oportuna sobre el cumplimiento de los objetivos y metas, así como de desempeño institucional para la toma de decisiones y presentar a la Junta Directiva en forma trimestral un inform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Presentar trimestralmente y de manera anual a la Junta Directiva, el informe de las actividades y resultad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r>
      <w:r>
        <w:rPr>
          <w:color w:val="000000"/>
          <w:sz w:val="20"/>
        </w:rPr>
        <w:tab/>
        <w:t>Promover la difusión y divulgación del sector y sus actividad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Establecer los mecanismos de evaluación que destaquen la eficiencia y la eficacia con que se desempeñe el Comité Nacional y presentar a la Junta Directiva la evaluación de la gestión escuchando al Comisario, para emprender acciones de mejora continu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Ejecutar las disposiciones generales y acuerdos de la Junta Directiv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Llevar a cabo todos los actos de administración, de dominio, para pleitos y cobranzas, con todas las facultades que requieran cláusula especial conforme a la ley y sustituir y delegar esta representación en uno o más apoderados para que las ejerzan individual o conjuntam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tab/>
      </w:r>
      <w:r>
        <w:rPr>
          <w:color w:val="000000"/>
          <w:sz w:val="20"/>
        </w:rPr>
        <w:t>Obligar al Comité Nacional cambiariamente, emitir y negociar títulos de crédito y concertar las operaciones de crédito, de conformidad con lo dispuesto por las leyes y reglamentos aplicabl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Comprometer asuntos en arbitraje y realizar transacciones comerciales y financieras en los términos de ley, previa autorización del órgano compet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w:t>
      </w:r>
      <w:r>
        <w:rPr>
          <w:color w:val="000000"/>
          <w:sz w:val="20"/>
        </w:rPr>
        <w:tab/>
        <w:t>Ejercer todos los actos de representación y mandato que sean necesarios, especialmente los que para su ejercicio requieran cláusula especial, así como para revocar los poderes que otorgue, desistirse del juicio de amparo, presentar denuncias o querellas y otorgar el perdón correspond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I.</w:t>
        <w:tab/>
      </w:r>
      <w:r>
        <w:rPr>
          <w:color w:val="000000"/>
          <w:sz w:val="20"/>
        </w:rPr>
        <w:t>Establecer mecanismos y procedimientos que permitan el óptimo aprovechamiento de los bienes muebles e inmuebles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X.</w:t>
      </w:r>
      <w:r>
        <w:rPr>
          <w:color w:val="000000"/>
          <w:sz w:val="20"/>
        </w:rPr>
        <w:tab/>
        <w:t>Establecer los instrumentos para controlar la calidad de los suministros y programas de recepción, que aseguren la continuidad en la prestación de los servicios que son objeto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w:t>
      </w:r>
      <w:r>
        <w:rPr>
          <w:color w:val="000000"/>
          <w:sz w:val="20"/>
        </w:rPr>
        <w:tab/>
        <w:t>Establecer y conservar actualizados los procedimientos y sistemas de información, así como su aplicación para garantizar un servicio de calidad en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w:t>
        <w:tab/>
      </w:r>
      <w:r>
        <w:rPr>
          <w:color w:val="000000"/>
          <w:sz w:val="20"/>
        </w:rPr>
        <w:t>Establecer los instrumentos y procedimientos que permitan que los procesos de trabajo se realicen de manera articulada, congruente y eficaz;</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w:t>
        <w:tab/>
      </w:r>
      <w:r>
        <w:rPr>
          <w:color w:val="000000"/>
          <w:sz w:val="20"/>
        </w:rPr>
        <w:t>Establecer los sistemas de registro, control y evaluación necesarios para alcanzar los resultados, metas y objetivos propuestos para el corto y mediano plaz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I.</w:t>
      </w:r>
      <w:r>
        <w:rPr>
          <w:color w:val="000000"/>
          <w:sz w:val="20"/>
        </w:rPr>
        <w:tab/>
        <w:t>Establecer sistemas eficientes para la administración del personal, de los recursos financieros y de los materiales que aseguren la prestación de servicios que brinde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V.</w:t>
        <w:tab/>
      </w:r>
      <w:r>
        <w:rPr>
          <w:color w:val="000000"/>
          <w:sz w:val="20"/>
        </w:rPr>
        <w:t>Establecer un sistema de indicadores que permita evaluar la gestión de la entidad;</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w:t>
      </w:r>
      <w:r>
        <w:rPr>
          <w:color w:val="000000"/>
          <w:sz w:val="20"/>
        </w:rPr>
        <w:tab/>
        <w:t>Establecer los mecanismos de autoevaluación que destaquen la eficiencia y eficacia con que se desempeñe el Comité Nacional y presentar al órgano de gobierno por lo menos dos veces al año la evaluación de gestión con el detalle que previamente acuerde con el órgano y escuchando al Comisario público;</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w:t>
        <w:tab/>
      </w:r>
      <w:r>
        <w:rPr>
          <w:color w:val="000000"/>
          <w:sz w:val="20"/>
        </w:rPr>
        <w:t>Suscribir, en su caso, los contratos colectivos e individuales que regulen las relaciones laborales de la entidad con sus trabajadore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I.</w:t>
      </w:r>
      <w:r>
        <w:rPr>
          <w:color w:val="000000"/>
          <w:sz w:val="20"/>
        </w:rPr>
        <w:tab/>
        <w:t>Las demás que le confiera la presente Ley y las disposiciones legal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Cuarta</w:t>
      </w:r>
    </w:p>
    <w:p>
      <w:pPr>
        <w:pStyle w:val="Texto"/>
        <w:spacing w:lineRule="auto" w:line="240" w:before="0" w:after="0"/>
        <w:ind w:hanging="0"/>
        <w:jc w:val="center"/>
        <w:rPr>
          <w:b/>
          <w:b/>
          <w:color w:val="000000"/>
          <w:sz w:val="22"/>
        </w:rPr>
      </w:pPr>
      <w:r>
        <w:rPr>
          <w:b/>
          <w:color w:val="000000"/>
          <w:sz w:val="22"/>
        </w:rPr>
        <w:t>Del Patrimonio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8.-</w:t>
      </w:r>
      <w:r>
        <w:rPr>
          <w:color w:val="000000"/>
          <w:sz w:val="20"/>
        </w:rPr>
        <w:t xml:space="preserve"> El patrimonio del Comité Nacional se integrará con:</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ingresos que obtenga por los servicios que preste en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s aportaciones, participaciones, subsidios y apoyos que le otorguen los gobiernos federal, estatal y municipal y en general las personas físicas y morales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os legados, herencias y donaciones otorgadas en su favor y los fideicomisos en los que se señale como fidei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os bienes muebles e inmuebles de su propiedad y los que adquiera por cualquier título leg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os intereses, rendimientos y en general, todo ingreso que adquiera por cualquier título leg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Quinta</w:t>
      </w:r>
    </w:p>
    <w:p>
      <w:pPr>
        <w:pStyle w:val="Texto"/>
        <w:spacing w:lineRule="auto" w:line="240" w:before="0" w:after="0"/>
        <w:ind w:hanging="0"/>
        <w:jc w:val="center"/>
        <w:rPr>
          <w:b/>
          <w:b/>
          <w:color w:val="000000"/>
          <w:sz w:val="22"/>
        </w:rPr>
      </w:pPr>
      <w:r>
        <w:rPr>
          <w:b/>
          <w:color w:val="000000"/>
          <w:sz w:val="22"/>
        </w:rPr>
        <w:t>De la Vigilanci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9.-</w:t>
      </w:r>
      <w:r>
        <w:rPr>
          <w:color w:val="000000"/>
          <w:sz w:val="20"/>
        </w:rPr>
        <w:t xml:space="preserve"> La vigilancia del Comité Nacional estará a cargo de un Comisario propietario y un suplente, designados por la Secretaría de la Función Pública; lo anterior sin perjuicio de que el Comité Nacional integre en su estructura su propio órgano interno de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El Comisario evaluará el desempeño general y por funciones del Comité Nacional, realizará estudios sobre la eficiencia con la que se ejerzan las erogaciones de los gastos corriente y de inversión, así como lo referente a los ingresos y en general solicitará toda la información para efectuar los actos que requiera el adecuado cumplimiento de sus funciones, sin perjuicio de las tareas que la Secretaría de la Función Pública le asigne de conformidad con la ley. Para el adecuado cumplimiento de sus funciones, la Junta Directiva y el Director General, deberán proporcionar la información que solicite el Comi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xta</w:t>
      </w:r>
    </w:p>
    <w:p>
      <w:pPr>
        <w:pStyle w:val="Texto"/>
        <w:spacing w:lineRule="auto" w:line="240" w:before="0" w:after="0"/>
        <w:ind w:hanging="0"/>
        <w:jc w:val="center"/>
        <w:rPr>
          <w:b/>
          <w:b/>
          <w:color w:val="000000"/>
          <w:sz w:val="22"/>
        </w:rPr>
      </w:pPr>
      <w:r>
        <w:rPr>
          <w:b/>
          <w:color w:val="000000"/>
          <w:sz w:val="22"/>
        </w:rPr>
        <w:t>De las relaciones labo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21.-</w:t>
      </w:r>
      <w:r>
        <w:rPr>
          <w:color w:val="000000"/>
          <w:sz w:val="20"/>
        </w:rPr>
        <w:t xml:space="preserve"> Las relaciones de trabajo entre el organismo descentralizado y su personal, se regirán por la legislación que dispone 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os Comités Regionales de Desarrollo Sustentable de la Caña de Azúca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22.-</w:t>
      </w:r>
      <w:r>
        <w:rPr>
          <w:color w:val="000000"/>
          <w:sz w:val="20"/>
        </w:rPr>
        <w:t xml:space="preserve"> En el ámbito territorial en el que quede comprendida cada una de las regiones que determine el Comité Nacional, se promoverá la creación de los Comités Regionales,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 al Comité Nacional la instalación de los Comités Regionales y la expedición de su Reglamento Int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os Comités de Producción y Calidad Cañ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23.-</w:t>
      </w:r>
      <w:r>
        <w:rPr>
          <w:color w:val="000000"/>
          <w:sz w:val="20"/>
        </w:rPr>
        <w:t xml:space="preserve"> En cada Ingenio se constituirá un Comité para tratar todo lo concerniente a la siembra, cultivo, cosecha, entrega, recepción y a la calidad e industrialización de la materia pri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Los Comités se integrarán con los representantes de los Ingenios y los representantes de los Abastecedores de Caña que correspondan, bajo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Un representante del Ingenio con facultades para tomar decisiones, de preferencia el representante legal o gerente general y el superintendente de campo, con el carácter de propietario y suplente, respectivamente; quienes acreditarán su carácter con el nombramiento o poder notarial correspondi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ada una de las organizaciones locales de Abastecedores de Caña tendrá un representante propietario con su respectivo suplente, quienes acreditarán su personalidad con el nombramiento o poder notarial correspondiente. El Presidente o Secretario General de cada organización local, en su caso, actuarán como propietarios, siendo el suplente un miembro del comité ejecutivo de la organización local designado por el mism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5.-</w:t>
      </w:r>
      <w:r>
        <w:rPr>
          <w:color w:val="000000"/>
          <w:sz w:val="20"/>
        </w:rPr>
        <w:t xml:space="preserve"> Los acuerdos de los Comités se tomarán por mayoría de votos, excepto los que se refiera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rán adoptarse por unanim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6.-</w:t>
      </w:r>
      <w:r>
        <w:rPr>
          <w:color w:val="000000"/>
          <w:sz w:val="20"/>
        </w:rPr>
        <w:t xml:space="preserve"> Los Comités son los órganos encargados de vigilar el cumplimiento de esta Ley, y de las reglas y definiciones que acuerde el Comité Nacional y tendrán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5" w:hanging="677"/>
        <w:rPr/>
      </w:pPr>
      <w:r>
        <w:rPr>
          <w:b/>
          <w:color w:val="000000"/>
          <w:sz w:val="20"/>
        </w:rPr>
        <w:t>I.</w:t>
      </w:r>
      <w:r>
        <w:rPr>
          <w:color w:val="000000"/>
          <w:sz w:val="20"/>
        </w:rPr>
        <w:tab/>
        <w:t>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w:t>
        <w:tab/>
      </w:r>
      <w:r>
        <w:rPr>
          <w:color w:val="000000"/>
          <w:sz w:val="20"/>
        </w:rPr>
        <w:t>Elaborar y modificar, en su caso, el programa semanal de prioridades de Corte; adecuar el programa de zafra cuando a su juicio sea conveniente y acordar la suspensión de cortes si las condiciones lo requier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I.</w:t>
        <w:tab/>
      </w:r>
      <w:r>
        <w:rPr>
          <w:color w:val="000000"/>
          <w:sz w:val="20"/>
        </w:rPr>
        <w:t>Determinar las erogaciones que, en su caso, deban hacer el Industrial y/o los Abastecedores de Caña de azúcar para cubrir costos generados por causa de interrupciones en la zafra, incluyendo entre otros el correspondiente a los apoyos a cortadores y flet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V.</w:t>
      </w:r>
      <w:r>
        <w:rPr>
          <w:color w:val="000000"/>
          <w:sz w:val="20"/>
        </w:rPr>
        <w:tab/>
        <w:t>Convenir las condiciones económicas y de operación para la transferencia de caña de azúcar de un Ingenio a otro, cuando así se estime conven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w:t>
      </w:r>
      <w:r>
        <w:rPr>
          <w:color w:val="000000"/>
          <w:sz w:val="20"/>
        </w:rPr>
        <w:tab/>
        <w:t>Expedir las órdenes de suspensión de riegos, de quemas y de corte, así como elaborar el acta de fin de zafra dentro de los diez días siguientes a su termin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w:t>
      </w:r>
      <w:r>
        <w:rPr>
          <w:color w:val="000000"/>
          <w:sz w:val="20"/>
        </w:rPr>
        <w:tab/>
        <w:t>Determinar los descuentos por impurezas aplicables a la caña de azúcar al ser entregada al Ingenio, en términos de esta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tab/>
      </w:r>
      <w:r>
        <w:rPr>
          <w:color w:val="000000"/>
          <w:sz w:val="20"/>
        </w:rPr>
        <w:t>Determinar el monto de los castigos a que se hagan acreedores los Abastecedores de Caña o el Industrial, en los términos del artículo 79;</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Revisar y aprobar los presupuestos de conservación y mantenimiento de caminos cañ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Aprobar el control y rotación de estibas de caña en el batey del Ingenio;</w:t>
      </w:r>
    </w:p>
    <w:p>
      <w:pPr>
        <w:pStyle w:val="Texto"/>
        <w:spacing w:lineRule="auto" w:line="240" w:before="0" w:after="0"/>
        <w:ind w:left="965" w:hanging="677"/>
        <w:rPr>
          <w:color w:val="000000"/>
          <w:sz w:val="20"/>
        </w:rPr>
      </w:pPr>
      <w:r>
        <w:rPr>
          <w:color w:val="000000"/>
          <w:sz w:val="20"/>
        </w:rPr>
      </w:r>
    </w:p>
    <w:p>
      <w:pPr>
        <w:pStyle w:val="Texto"/>
        <w:numPr>
          <w:ilvl w:val="0"/>
          <w:numId w:val="2"/>
        </w:numPr>
        <w:tabs>
          <w:tab w:val="clear" w:pos="706"/>
          <w:tab w:val="left" w:pos="960" w:leader="none"/>
        </w:tabs>
        <w:spacing w:lineRule="auto" w:line="240" w:before="0" w:after="0"/>
        <w:ind w:left="965" w:hanging="677"/>
        <w:rPr>
          <w:color w:val="000000"/>
          <w:sz w:val="20"/>
        </w:rPr>
      </w:pPr>
      <w:r>
        <w:rPr>
          <w:color w:val="000000"/>
          <w:sz w:val="20"/>
        </w:rPr>
        <w:t>Aprobar la distribución de todos los gastos prorrateables efectuados durante los períodos de pre-zafra y zafra que deban ser aplicados a la masa común de caña liquidabl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Coadyuvar en su ámbito de acción con las medidas necesarias que le den viabilidad a las actividades que contribuyan al desarrollo sustentable de la caña de azúc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Integrar la información digitalizada de la Zona de Abastecimiento con la finalidad de estar en posibilidades de acordar lo procedente para elevar la productividad y la producción de azúcar por hectáre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Solicitar al Comité Nacional la realización de revisiones, exámenes o auditorías sobre el desempeño de las operaciones del Comité en general o sobre de alguna de ellas en particul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r>
      <w:r>
        <w:rPr>
          <w:color w:val="000000"/>
          <w:sz w:val="20"/>
        </w:rPr>
        <w:tab/>
        <w:t>Informar a los Abastecedores de Caña en forma pública, clara y puntual, por conducto del representante respectivo, los gastos efectuados en el ejercicio de sus funciones, especificando montos, conceptos y distribución de los mismo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Las demás que les confiera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7.-</w:t>
      </w:r>
      <w:r>
        <w:rPr>
          <w:color w:val="000000"/>
          <w:sz w:val="20"/>
        </w:rPr>
        <w:t xml:space="preserve"> Los Comités celebrarán las reuniones que se indican a contin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a)</w:t>
      </w:r>
      <w:r>
        <w:rPr>
          <w:sz w:val="20"/>
        </w:rPr>
        <w:tab/>
        <w:t>Ordinarias, una vez por semana durante la zafra y cada 15 días en el tiempo de pre-zafra,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b)</w:t>
      </w:r>
      <w:r>
        <w:rPr>
          <w:sz w:val="20"/>
        </w:rPr>
        <w:tab/>
        <w:t>Extraordinarias, cuando así lo requiera la atención de asuntos urgentes, deberán ser convocadas, por escrito, por cualquiera de sus miembros, debiendo acompañarse del orden del día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8.-</w:t>
      </w:r>
      <w:r>
        <w:rPr>
          <w:color w:val="000000"/>
          <w:sz w:val="20"/>
        </w:rPr>
        <w:t xml:space="preserve"> Cuando sin causa justificada y habiendo sido legalmente notificado no asista alguno de los representantes a una sesión ordinaria del Comité no se llevará a efecto dicha reunión, debiendo convocarse a una nueva reunión con tres días naturales de antelación. En caso de sesiones extraordinarias, la convocatoria para una nueva reunión podrá hacerse dentro de las 24 horas siguientes si el asunto así lo amer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se realizarán con los que asistan, siendo los acuerdos obligatorios para todas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Todos los cargos en el Comité serán honoríf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TERCERO</w:t>
      </w:r>
    </w:p>
    <w:p>
      <w:pPr>
        <w:pStyle w:val="Texto"/>
        <w:spacing w:lineRule="auto" w:line="240" w:before="0" w:after="0"/>
        <w:ind w:hanging="0"/>
        <w:jc w:val="center"/>
        <w:rPr>
          <w:b/>
          <w:b/>
          <w:color w:val="000000"/>
          <w:sz w:val="22"/>
        </w:rPr>
      </w:pPr>
      <w:r>
        <w:rPr>
          <w:b/>
          <w:color w:val="000000"/>
          <w:sz w:val="22"/>
        </w:rPr>
        <w:t>DE LAS ORGANIZACIONES DE ABASTECEDORES DE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Constitución y Objeto de las Organizaciones de Abastece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30.-</w:t>
      </w:r>
      <w:r>
        <w:rPr>
          <w:color w:val="000000"/>
          <w:sz w:val="20"/>
        </w:rPr>
        <w:t xml:space="preserve"> Los Abastecedores de Caña de los Ingenios podrán constituir organizaciones locales y nacionales de productores de caña para la mejor representación y defensa de sus interes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as organizaciones nacionales y locales deberán constituirse o estar constituidas conforme a lo dispuesto en la Ley Agraria o en las Leyes Federales, Estatales y del Distrito Federal vigentes, cualquiera que sea su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cripciones realizadas en el Registro, relacionadas con los sujetos de esta Ley, tendrán efectos de fe pública, de conformidad con lo que establece la Ley de Desarrollo Rural Sustentable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 las Organizaciones Loc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33.-</w:t>
      </w:r>
      <w:r>
        <w:rPr>
          <w:color w:val="000000"/>
          <w:sz w:val="20"/>
        </w:rPr>
        <w:t xml:space="preserve"> Las Organizaciones Locales de Abastecedores de Caña estarán constituidas en las Zonas de Abastecimiento con los productores de caña que tengan celebrado Contrato con el Ingenio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Las organizaciones locales que se constituyan, para obtener y mantener su registro, deberán contar con una membresía mínima equivalente al 10% del padrón total de los Abastecedores de Caña del Ingenio de que se trate y por lo menos con el l0 %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bastecedores de Caña que tengan celebrado un contrato de condiciones particulares tendrán los mismos derechos y obligaciones que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Entre otras funciones, a las organizaciones locales de Abastecedores de Caña, les corresponderá:</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Representar los intereses generales de sus agremiados ante los Industriales y toda clase de autoridades y organismos federales, estatales y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Impulsar la modernización de las Zonas de Abastecimiento de caña y la adopción de prácticas productivas e innovaciones tecnológicas que tiendan a incrementar la productividad entr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romover las medidas que se estimen convenientes para impulsar la actividad cañera en las Zonas de Abastecimiento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Organizar el otorgamiento de servicios de orientación y asistencia técnica, legal y administrativa relacionada con su actividad, en beneficio de sus asoc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Defender los intereses particulares de sus afiliados en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Organizar y participar en eventos, exposiciones, conferencias, seminarios y en general toda clase de actividades que redunden en beneficio d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Procurar el mejoramiento de las condiciones de vida y la actualización de los Abastecedores de Caña de azúcar para elevar sus niveles de produc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rocurar el mejoramiento de las condiciones de vida de las familias cañeras de las Zonas de Abaste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mover y fomentar las figuras asociativas para el desarrollo de proyectos productivos y de financiamiento que contribuyan al desarrollo regional, municipal y al empl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tab/>
      </w:r>
      <w:r>
        <w:rPr>
          <w:color w:val="000000"/>
          <w:sz w:val="20"/>
        </w:rPr>
        <w:t>Informar con periodicidad a los Abastecedores de Caña integrantes de su organización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Las demás que esta Ley y sus propios estatutos les señale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6.-</w:t>
      </w:r>
      <w:r>
        <w:rPr>
          <w:color w:val="000000"/>
          <w:sz w:val="20"/>
        </w:rPr>
        <w:t xml:space="preserve"> Las organizaciones cañeras locales que se constituyan con apego a esta Ley, se podrán integrar o adherir a cualquiera de las organizaciones cañeras nacionales legalmente registrad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s Organizaciones Nacion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37.-</w:t>
      </w:r>
      <w:r>
        <w:rPr>
          <w:color w:val="000000"/>
          <w:sz w:val="20"/>
        </w:rPr>
        <w:t xml:space="preserve"> Para la mejor atención y defensa de los intereses de sus agremiados las organizaciones locales de Abastecedores de Caña podrán constituirse en organizaciones cañeras nacional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8.-</w:t>
      </w:r>
      <w:r>
        <w:rPr>
          <w:color w:val="000000"/>
          <w:sz w:val="20"/>
        </w:rPr>
        <w:t xml:space="preserve"> Las organizaciones nacionales de Abastecedores de Caña de azúcar deberán estar debidamente inscritas ante el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a)</w:t>
      </w:r>
      <w:r>
        <w:rPr>
          <w:sz w:val="20"/>
        </w:rPr>
        <w:tab/>
        <w:t>Contar inicialmente con el 5% de la membresía del Padrón Nacional de Abastecedores de Caña, el 5% de la producción nacional de caña y tener presencia al menos en cuatro Estados productores de caña de azúcar,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Contar con presencia en Estados productores de caña de azúcar y con el porcentaje de membresía y de producción nacional durante los ciclos azucareros siguientes:</w:t>
      </w:r>
    </w:p>
    <w:p>
      <w:pPr>
        <w:pStyle w:val="Texto"/>
        <w:spacing w:lineRule="auto" w:line="240" w:before="0" w:after="0"/>
        <w:ind w:hanging="0"/>
        <w:jc w:val="center"/>
        <w:rPr>
          <w:color w:val="000000"/>
          <w:sz w:val="20"/>
        </w:rPr>
      </w:pPr>
      <w:r>
        <w:rPr>
          <w:color w:val="000000"/>
          <w:sz w:val="20"/>
        </w:rPr>
      </w:r>
    </w:p>
    <w:p>
      <w:pPr>
        <w:pStyle w:val="Texto"/>
        <w:spacing w:lineRule="auto" w:line="240" w:before="0" w:after="0"/>
        <w:ind w:hanging="0"/>
        <w:jc w:val="center"/>
        <w:rPr>
          <w:color w:val="000000"/>
          <w:sz w:val="20"/>
        </w:rPr>
      </w:pPr>
      <w:r>
        <w:fldChar w:fldCharType="begin"/>
      </w:r>
      <w:r>
        <w:rPr>
          <w:sz w:val="20"/>
          <w:color w:val="000000"/>
        </w:rPr>
        <w:instrText xml:space="preserve">import "http://gaceta.diputados.gob.mx/Gaceta/59/2005/jun/Azucar.jpg" \* MERGEFORMATINET </w:instrText>
      </w:r>
      <w:r>
        <w:rPr>
          <w:color w:val="000000"/>
          <w:sz w:val="20"/>
        </w:rPr>
      </w:r>
      <w:r>
        <w:rPr>
          <w:sz w:val="20"/>
          <w:color w:val="000000"/>
        </w:rPr>
        <w:fldChar w:fldCharType="separate"/>
      </w:r>
      <w:r>
        <w:rPr>
          <w:color w:val="000000"/>
          <w:sz w:val="20"/>
        </w:rPr>
      </w:r>
      <w:r>
        <w:rPr>
          <w:color w:val="000000"/>
          <w:sz w:val="20"/>
        </w:rPr>
        <w:drawing>
          <wp:inline distT="0" distB="0" distL="0" distR="0">
            <wp:extent cx="47625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2500" cy="1534795"/>
                    </a:xfrm>
                    <a:prstGeom prst="rect">
                      <a:avLst/>
                    </a:prstGeom>
                  </pic:spPr>
                </pic:pic>
              </a:graphicData>
            </a:graphic>
          </wp:inline>
        </w:drawing>
      </w:r>
      <w:r/>
      <w:r>
        <w:rPr>
          <w:sz w:val="20"/>
          <w:color w:val="000000"/>
        </w:rPr>
        <w:fldChar w:fldCharType="end"/>
      </w:r>
      <w:r>
        <w:rPr>
          <w:color w:val="000000"/>
          <w:sz w:val="20"/>
        </w:rPr>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rganización nacional con registro condicionado, tendrá derecho a participar con voz y sin voto en el Comité Nacional y en la Junta Permanente, hasta en tanto no obtenga su registro defini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Las organizaciones nacionales, entre otros, tendrán por obje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Representar los intereses de sus afiliados ante cualquier autoridad u organismo de carácter público o privad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oyar el desarrollo y fortalecimiento de las organizaciones locales afili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Fomentar la modernización del campo cañero nacional y la adopción de mejoras tecnológic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omover la instrumentación de políticas que impulsen el desarrollo equilibrado de la actividad cañera en nuestro paí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Organizar y participar en eventos, exposiciones, conferencias, seminarios y en general toda clase de actividades que redunden en beneficio de la actividad cañ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mpulsar e instrumentar programas de capacitación y adiestramiento para la profesionalización de los cuadros de abastecedores, técnicos y directivos de las organizacione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Estudiar y promover el establecimiento y perfeccionamiento del sistema de seguridad y prevención social en beneficio de las familia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Fomentar la constitución y operación de organismos auxiliares de crédito y servicios relacionados con la actividad agropecua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curar el mejoramiento de las condiciones de vida de las familias cañeras del país y promover el desarrollo rural sustentable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articipar en representación de los intereses de sus agremiados en el Comité Nacional y las instancias contempladas en la Ley de Desarrollo Rural Sustentable y en la presente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Defender los intereses de sus agremiados en la Junta Permanente, en los términos que se señalen en sus estatutos y en el reglamento interno de dich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Prestar los servicios públicos que les sean autorizados o concesionados por los Gobiernos Federal, de las Entidades Federativas o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r>
      <w:r>
        <w:rPr>
          <w:color w:val="000000"/>
          <w:sz w:val="20"/>
        </w:rPr>
        <w:tab/>
        <w:t>Informar con periodicidad a sus organizaciones locales y los Abastecedores de Caña afiliados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as demás que le señale esta Ley y sus propios estatut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l Padrón Nacional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40.-</w:t>
      </w:r>
      <w:r>
        <w:rPr>
          <w:color w:val="000000"/>
          <w:sz w:val="20"/>
        </w:rPr>
        <w:t xml:space="preserve"> El Padrón Nacional estará conformado por el listado de Abastecedores de Caña del país, especificando los Ingenios con los que tengan celebrado Contrato y la organización local y/o nacional a la que pertenezcan, así como los datos que permitan su plena identif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1.-</w:t>
      </w:r>
      <w:r>
        <w:rPr>
          <w:color w:val="000000"/>
          <w:sz w:val="20"/>
        </w:rPr>
        <w:t xml:space="preserve"> De conformidad con lo establecido en los Artículos 32, 34 y 38 de la presente Ley, corresponde al Registro la verificación del padrón de Abastecedores de Caña de azúcar de cada Ingenio y la certificación, en su caso, de las afiliaciones y renuncias a las organizaciones locales y/o nacionales que les sean present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Para efectos del artículo anterior se establece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Abastecedores de Caña que tengan interés en constituir una Organización o de renunciar a la que pertenezcan, deberán presentar la solicitud de afiliación y/o renuncia que deberá contener lo siguiente:</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r>
      <w:r>
        <w:rPr>
          <w:sz w:val="20"/>
        </w:rPr>
        <w:tab/>
        <w:t>Nombre del Abastecedor de Caña;</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Clave de abastecedor del Ingen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c)</w:t>
      </w:r>
      <w:r>
        <w:rPr>
          <w:sz w:val="20"/>
        </w:rPr>
        <w:tab/>
        <w:t>Nombre del predio, parcela, ejido o congregación, municipio y entidad federativa a la que pertenezca;</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Superficie contratada y volumen de caña entregada en la zafra inmediata anterior o, en su caso, el estimado de producción a industrializarse;</w:t>
      </w:r>
    </w:p>
    <w:p>
      <w:pPr>
        <w:pStyle w:val="ROMANOS"/>
        <w:spacing w:lineRule="auto" w:line="240" w:before="0" w:after="0"/>
        <w:rPr>
          <w:b/>
          <w:b/>
          <w:sz w:val="20"/>
        </w:rPr>
      </w:pPr>
      <w:r>
        <w:rPr>
          <w:b/>
          <w:sz w:val="20"/>
        </w:rPr>
      </w:r>
    </w:p>
    <w:p>
      <w:pPr>
        <w:pStyle w:val="ROMANOS"/>
        <w:spacing w:lineRule="auto" w:line="240" w:before="0" w:after="0"/>
        <w:rPr/>
      </w:pPr>
      <w:r>
        <w:rPr>
          <w:b/>
          <w:sz w:val="20"/>
        </w:rPr>
        <w:t>e)</w:t>
      </w:r>
      <w:r>
        <w:rPr>
          <w:sz w:val="20"/>
        </w:rPr>
        <w:tab/>
        <w:t>Número de afiliación al Instituto Mexicano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Manifestación expresa de la organización local y/o nacional a que desee pertenecer o renunciar, y</w:t>
      </w:r>
    </w:p>
    <w:p>
      <w:pPr>
        <w:pStyle w:val="ROMANOS"/>
        <w:spacing w:lineRule="auto" w:line="240" w:before="0" w:after="0"/>
        <w:rPr>
          <w:b/>
          <w:b/>
          <w:sz w:val="20"/>
        </w:rPr>
      </w:pPr>
      <w:r>
        <w:rPr>
          <w:b/>
          <w:sz w:val="20"/>
        </w:rPr>
      </w:r>
    </w:p>
    <w:p>
      <w:pPr>
        <w:pStyle w:val="ROMANOS"/>
        <w:spacing w:lineRule="auto" w:line="240" w:before="0" w:after="0"/>
        <w:rPr/>
      </w:pPr>
      <w:r>
        <w:rPr>
          <w:b/>
          <w:sz w:val="20"/>
        </w:rPr>
        <w:t>g)</w:t>
      </w:r>
      <w:r>
        <w:rPr>
          <w:sz w:val="20"/>
        </w:rPr>
        <w:tab/>
        <w:t>Firma o huella digital del solicitante, de ser este último el caso, se requerirá la firma de dos testig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n caso de renuncia a la Organización a la que pertenezca, deberá ser presentada por escrito a la misma, con copia para el Comité, para el Registro, y para la Organización a la que desee pertenecer en su cas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3.-</w:t>
      </w:r>
      <w:r>
        <w:rPr>
          <w:color w:val="000000"/>
          <w:sz w:val="20"/>
        </w:rPr>
        <w:t xml:space="preserve"> Una vez recibida por el Registro la documentación a la que se hace referencia en el articulo anterior, procederá a su análisis, evaluación y aprobación, en su caso; de ser procedente, certificará la misma para los fines legales a que haya lug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os Ingenios tendrán la obligación de entregar al Comité y al Registro la relación de la totalidad de sus Abastecedores de Caña de azúcar anualmente o cuando así se les requiera, especificando la agrupación a que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Cuando exista duplicidad de una afiliación, el Registro pedirá al Comité que cite al Abastecedor de Caña de azúcar para que, de manera personal, manifieste a qué Organización desea pertenecer, certificando tal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Abastecedor de Caña de azúcar no atienda el citatorio sin causa que lo justifique, se le considerará no afiliado a Organiza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6.-</w:t>
      </w:r>
      <w:r>
        <w:rPr>
          <w:color w:val="000000"/>
          <w:sz w:val="20"/>
        </w:rPr>
        <w:t xml:space="preserve"> Las solicitudes de afiliación y/o renuncia que se presenten antes del inicio del Ciclo Azucarero, surtirán efecto a partir del inicio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presentaran una vez iniciado el Ciclo Azucarero tendrán efectos jurídicos hasta el inicio del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7.-</w:t>
      </w:r>
      <w:r>
        <w:rPr>
          <w:color w:val="000000"/>
          <w:sz w:val="20"/>
        </w:rPr>
        <w:t xml:space="preserve"> Los padrones de Abastecedores de Caña de azúcar por Ingenio se actualizarán anualmente; de no presentarse modificación alguna una vez iniciado el Ciclo Azucarero, prevalecerá el padrón del Cic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8.- </w:t>
      </w:r>
      <w:r>
        <w:rPr>
          <w:color w:val="000000"/>
          <w:sz w:val="20"/>
        </w:rPr>
        <w:t>Las afiliaciones que hayan sido certificadas se incluirán en el registro del Padrón Nacional cuando cuenten con la aprobación de la Organización a la que deseen pertenece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9.-</w:t>
      </w:r>
      <w:r>
        <w:rPr>
          <w:color w:val="000000"/>
          <w:sz w:val="20"/>
        </w:rPr>
        <w:t xml:space="preserve"> El Padrón Nacional servirá de base para fomentar y fortalecer los programas y acciones de Gobierno orientados a la modernización y desarrollo de las zonas de abastec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CUARTO</w:t>
      </w:r>
    </w:p>
    <w:p>
      <w:pPr>
        <w:pStyle w:val="Texto"/>
        <w:spacing w:lineRule="auto" w:line="240" w:before="0" w:after="0"/>
        <w:ind w:hanging="0"/>
        <w:jc w:val="center"/>
        <w:rPr>
          <w:b/>
          <w:b/>
          <w:color w:val="000000"/>
          <w:sz w:val="22"/>
        </w:rPr>
      </w:pPr>
      <w:r>
        <w:rPr>
          <w:b/>
          <w:color w:val="000000"/>
          <w:sz w:val="22"/>
        </w:rPr>
        <w:t>DE LAS RELACIONES CONTRACTU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l Contrato Uniform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iculo 50.-</w:t>
      </w:r>
      <w:r>
        <w:rPr>
          <w:color w:val="000000"/>
          <w:sz w:val="20"/>
        </w:rPr>
        <w:t xml:space="preserve">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berá contener, como mínimo la personalidad de los contratantes, la identificación del Ingenio y del terreno contratado para producción de caña de azúcar, la vigencia del Contrato, la forma de pago de la caña, el pago de intereses ordinarios o moratorios, las causales de rescisión, el sometimiento expreso de las partes a los acuerdos del Comité Nacional y del Comité, así como a la jurisdicción de la Junta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07-12-2007</w:t>
      </w:r>
    </w:p>
    <w:p>
      <w:pPr>
        <w:pStyle w:val="Textosinformato"/>
        <w:jc w:val="right"/>
        <w:rPr/>
      </w:pPr>
      <w:r>
        <w:rPr>
          <w:rFonts w:eastAsia="MS Mincho;ＭＳ 明朝" w:cs="Times New Roman" w:ascii="Times New Roman" w:hAnsi="Times New Roman"/>
          <w:i/>
          <w:iCs/>
          <w:color w:val="0000FF"/>
          <w:sz w:val="16"/>
        </w:rPr>
        <w:t>(En la porción normativa que señala: “así como a la jurisdicción de la Junta Permanente”)</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El Comité Nacional elaborará el formato del Contra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1.-</w:t>
      </w:r>
      <w:r>
        <w:rPr>
          <w:color w:val="000000"/>
          <w:sz w:val="20"/>
        </w:rPr>
        <w:t xml:space="preserve"> La rescisión de algún Contrato solo podrá darse por la voluntad de las partes; cuando el Ingenio o el Comité estimen que existen causales de rescisión, procederá a someter el caso a la Junta Permanente para su resolución definitiva. Igualmente, los abastecedores podrán recurrir a dicha Junta Permanente cuando se les rescinda su Contrato sin existir previamente resolución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2.- </w:t>
      </w:r>
      <w:r>
        <w:rPr>
          <w:color w:val="000000"/>
          <w:sz w:val="20"/>
        </w:rPr>
        <w:t>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los Ciclos de Soca y Resoca, conservando el Abastecedor de Caña el derecho de recontratar la misma superficie al término de la vigencia o sustituirla por una superficie igual, de similares o mejores condiciones de producción, previa aprobación del Comité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operaciones de compra venta de la superficie sembrada con caña de azúcar, el adquiriente conservará, si así lo desea, la relación contractual de la misma con el Ingen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Cuando el contrato considere el otorgamiento de créditos, el Industrial actuará como retenedor, en este caso, a solicitud de las Organizaciones y mediante acta del Comité, retendrá de los alcances de los Abastecedores de Caña de azúcar los montos que se le indiquen, efectuando los enteros al acreedor financi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convenga con los Industriales para que actúen como retenedores, no quedarán obligados a retener y enterar importes de crédito que no hayan sido contratados por conducto de las instituciones integrantes del Sistema Bancario Mexicano o de las Organizaciones Auxiliares del Crédito en términos de la Ley General de Organizaciones y Actividades Auxiliares del Créd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En el Contrato se establecerán los mecanismos necesarios para garantizar el pago oportuno de los alcances que correspondan a los Abastecedores de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embargo, en caso de concurso mercantil de los Industriales sin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5.-</w:t>
      </w:r>
      <w:r>
        <w:rPr>
          <w:color w:val="000000"/>
          <w:sz w:val="20"/>
        </w:rPr>
        <w:t xml:space="preserve"> Los contratos que de manera voluntaria celebren los Ingenios y los Abastecedores de Caña en materia de coinversión, de constitución de asociaciones o cualquier otro contrato para aumentar la inversión, la productividad, la eficiencia y la diversificación del campo cañero, para que surtan efectos deberán ser registrados previamente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Acción de Inconstitucionalidad DOF 07-12-2007</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Sistema de Pa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57.-</w:t>
      </w:r>
      <w:r>
        <w:rPr>
          <w:color w:val="000000"/>
          <w:sz w:val="20"/>
        </w:rPr>
        <w:t xml:space="preserve">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8.-</w:t>
      </w:r>
      <w:r>
        <w:rPr>
          <w:color w:val="000000"/>
          <w:sz w:val="20"/>
        </w:rPr>
        <w:t xml:space="preserve"> Cuando la caña de azúcar se destine a la producción de azúcar, su precio deberá referirse al azúcar recuperable base estándar, a razón del 57% del precio de referencia de un kilogramo de azúcar base estánd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será el que se obtenga como promedio ponderado de ambos prec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9.- </w:t>
      </w:r>
      <w:r>
        <w:rPr>
          <w:color w:val="000000"/>
          <w:sz w:val="20"/>
        </w:rPr>
        <w:t>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la sanción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0.- </w:t>
      </w:r>
      <w:r>
        <w:rPr>
          <w:color w:val="000000"/>
          <w:sz w:val="20"/>
        </w:rPr>
        <w:t>Para determinar el monto que debe pagarse con base en la calidad de la caña conforme a un contenido de azúcar recuperable base estándar uniforme en cada Ingenio,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representantes de los Abastecedores de Caña e Industriales, resultados que deberán quedar asentados en el informe oficial de corrida final,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El azúcar recuperable base estándar se calculará en función de los siguientes elementos: el porcentaje de pol en caña, el porcentaje de fibra en caña y la pureza del jugo mezclado que registre el informe diario conciliado por los técnicos representantes de los Abastecedores de Caña e Industriales, resultados que deberán quedar asentados en los informes oficiales de corrida semanal, considerando además una eficiencia mínima de fábrica de 82.37%, aplicada a una calidad específica de caña de cada Ingen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1.-</w:t>
      </w:r>
      <w:r>
        <w:rPr>
          <w:color w:val="000000"/>
          <w:sz w:val="20"/>
        </w:rPr>
        <w:t xml:space="preserve"> Los Ingenios pagarán la caña conforme a las siguientes regl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I.</w:t>
      </w:r>
      <w:r>
        <w:rPr>
          <w:sz w:val="20"/>
        </w:rPr>
        <w:tab/>
        <w:t>Una preliquidación equivalente al 80%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 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Una liquidación final equivalente a la diferencia entre el total de kilogramos de azúcar recuperable base estándar obtenidos y los kilogramos considerados en la preliquidación respectiva; del saldo deberán descontarse las obligaciones pendientes que no se hubieren descontado durante la preliquidación. Este saldo deberá pagarse con el precio vigente, en un plazo no mayor a treinta días naturales contados a partir del día de la terminación de la zafr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2.-</w:t>
      </w:r>
      <w:r>
        <w:rPr>
          <w:color w:val="000000"/>
          <w:sz w:val="20"/>
        </w:rPr>
        <w:t xml:space="preserve"> Si existiere acuerdo del Comité respectivo para determinar el monto que debe pagarse a los Abastecedores de Caña, conforme a un contenido de azúcar base estándar individual y/o por grupos de Abastecedores de Caña organizados en frentes de corte o unidades de cosecha,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l azúcar recuperable base estándar se calculará mediante el análisis de las muestras tomadas con un sistema de muestreo representativo a través de una sonda mecánica u otro implemento idóneo instalado en el patio de muestr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cálculo del azúcar base estándar se hará en función de los siguientes elementos: la pol de la caña o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no menor a 82.37% respecto a una calidad específica de caña entregada por cada Abastecedor de Caña o grupo de abastecedores, conforme a los lineamientos correspondiente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3.-</w:t>
      </w:r>
      <w:r>
        <w:rPr>
          <w:color w:val="000000"/>
          <w:sz w:val="20"/>
        </w:rPr>
        <w:t xml:space="preserve"> Cuando sea aplicable el sistema referido en el Artículo 62 de esta Ley, los Ingenios pagarán la caña recibida de la siguiente man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Una preliquidación equivalente al 85%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Una liquidación final equivalente al 15% del azúcar recuperable base estándar cuyo monto deberá pagarse en un plazo no mayor de treinta días naturales al precio vigente a partir de la terminación de la zafra, debiendo descontarse las obligaciones crediticias y aportaciones que correspondan que no se hubieren descontado durante la preliquid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4.-</w:t>
      </w:r>
      <w:r>
        <w:rPr>
          <w:color w:val="000000"/>
          <w:sz w:val="20"/>
        </w:rPr>
        <w:t xml:space="preserve"> Para el cálculo del precio de la tonelada de caña de azúcar utilizando tanto el sistema de determinación del azúcar recuperable base estándar uniforme, como el individual o por grupos, se considerarán hasta milésimas de kilogramos de azúcar recuperable base estándar con relación a la caña ne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5.-</w:t>
      </w:r>
      <w:r>
        <w:rPr>
          <w:color w:val="000000"/>
          <w:sz w:val="20"/>
        </w:rPr>
        <w:t xml:space="preserve"> Para el pago individual por calidad de la caña de azúcar descrito en el Artículo 62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6.-</w:t>
      </w:r>
      <w:r>
        <w:rPr>
          <w:color w:val="000000"/>
          <w:sz w:val="20"/>
        </w:rPr>
        <w:t xml:space="preserve"> Los Industriales estarán obligados a entregar semanalmente, un ejemplar del Informe Oficial de Corrida Semanal al Comité Nacional, a la Junta Permanente, a la Cámara Azucarera y a las organizaciones nacionales y locales de Abastecedores de Cañ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s Características de la Caña como Materia Prima para la Industria Azucar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67.-</w:t>
      </w:r>
      <w:r>
        <w:rPr>
          <w:color w:val="000000"/>
          <w:sz w:val="20"/>
        </w:rPr>
        <w:t xml:space="preserve"> Por caña de azúcar como materia prima para la industria azucarera se entiende la parte del tallo comprendido entre el entrenudo mas cercano al surco y el último entrenudo superior desarrollado, correspondiente a la sección entre los entrenudos 8 y 10, desprovisto, adherido o no, de otras porciones de la gramínea o de tierra, así como los objetos extraños de cualquier naturaleza que se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8.-</w:t>
      </w:r>
      <w:r>
        <w:rPr>
          <w:color w:val="000000"/>
          <w:sz w:val="20"/>
        </w:rPr>
        <w:t xml:space="preserve">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e del tallo superior de esos entrenudos 8-10 se denomina cogollo o punta y no tiene valor como materia prima para la industria azucarera, quedando en propiedad del cañero después de la cosech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9.-</w:t>
      </w:r>
      <w:r>
        <w:rPr>
          <w:color w:val="000000"/>
          <w:sz w:val="20"/>
        </w:rPr>
        <w:t xml:space="preserve"> Quedarán comprendidos dentro de la denominación basura, materias extrañas o impurezas: las vainas y hojas o tlazole, puntas o cogollos incluyendo la banderilla o inflorescencia, tallos de desarrollo insuficiente conocidos como mamones o chupones, yemas germinadas o lalas, raíces sueltas o adheridas al tallo, tierra, piedras y cualquier otra materia distinta a la caña de azúc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0.-</w:t>
      </w:r>
      <w:r>
        <w:rPr>
          <w:color w:val="000000"/>
          <w:sz w:val="20"/>
        </w:rPr>
        <w:t xml:space="preserve">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1.-</w:t>
      </w:r>
      <w:r>
        <w:rPr>
          <w:color w:val="000000"/>
          <w:sz w:val="20"/>
        </w:rPr>
        <w:t xml:space="preserve"> Se entiende por caña bruta el peso de la caña en báscula sin descuent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Se entiende por caña neta el resultado que se obtiene de deducir de la caña bruta cualquier cantidad en kilogramos correspondiente a basura o materia extrañ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3.-</w:t>
      </w:r>
      <w:r>
        <w:rPr>
          <w:color w:val="000000"/>
          <w:sz w:val="20"/>
        </w:rPr>
        <w:t xml:space="preserve"> Al momento de su recepción en el batey del Ingenio, la caña de azúcar deberá tener la condición y las característica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Estar comprendida dentro de los programas de corte oportunamente establecidos, de acuerdo a su índice de madurez;</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Ser fresca, en el momento de su entrega, entendiéndose por ello no más de 72 horas después de su corte en el caso de caña cruda y no mas de 48 horas después de su quema;</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Deberá estar despuntada inmediatamente arriba de la sección 8-10 que es la parte de madurez mas reciente. En el caso de cañas afectadas por heladas, el despunte se hará en el límite entre la parte sana y la parte dañada, de acuerdo con el grado de daño sufrido;</w:t>
      </w:r>
    </w:p>
    <w:p>
      <w:pPr>
        <w:pStyle w:val="INCISO"/>
        <w:spacing w:lineRule="auto" w:line="240" w:before="0" w:after="0"/>
        <w:rPr>
          <w:b/>
          <w:b/>
          <w:sz w:val="20"/>
        </w:rPr>
      </w:pPr>
      <w:r>
        <w:rPr>
          <w:b/>
          <w:sz w:val="20"/>
        </w:rPr>
      </w:r>
    </w:p>
    <w:p>
      <w:pPr>
        <w:pStyle w:val="INCISO"/>
        <w:spacing w:lineRule="auto" w:line="240" w:before="0" w:after="0"/>
        <w:rPr/>
      </w:pPr>
      <w:r>
        <w:rPr>
          <w:b/>
          <w:sz w:val="20"/>
        </w:rPr>
        <w:t>IV.</w:t>
      </w:r>
      <w:r>
        <w:rPr>
          <w:sz w:val="20"/>
        </w:rPr>
        <w:tab/>
        <w:t>En caso de cañas afectadas por sequía, inundación, ciclones y plagas, merecerán consideración especial, debiéndose llevar a cabo una investigación técnica por parte del Comité respectivo, a fin de conocer el grado de deterioro de esa caña, para dictar la resolución que sea conducente, y</w:t>
      </w:r>
    </w:p>
    <w:p>
      <w:pPr>
        <w:pStyle w:val="INCISO"/>
        <w:spacing w:lineRule="auto" w:line="240" w:before="0" w:after="0"/>
        <w:rPr>
          <w:b/>
          <w:b/>
          <w:sz w:val="20"/>
        </w:rPr>
      </w:pPr>
      <w:r>
        <w:rPr>
          <w:b/>
          <w:sz w:val="20"/>
        </w:rPr>
      </w:r>
    </w:p>
    <w:p>
      <w:pPr>
        <w:pStyle w:val="INCISO"/>
        <w:spacing w:lineRule="auto" w:line="240" w:before="0" w:after="0"/>
        <w:rPr/>
      </w:pPr>
      <w:r>
        <w:rPr>
          <w:b/>
          <w:sz w:val="20"/>
        </w:rPr>
        <w:t>V.</w:t>
      </w:r>
      <w:r>
        <w:rPr>
          <w:sz w:val="20"/>
        </w:rPr>
        <w:tab/>
        <w:t>Estar constituida por los tallos de caña limpios de basura, materias extrañas o impurez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4.-</w:t>
      </w:r>
      <w:r>
        <w:rPr>
          <w:color w:val="000000"/>
          <w:sz w:val="20"/>
        </w:rPr>
        <w:t xml:space="preserve"> Cuando la caña cruda rebase las 72 horas desde su corte, por causas imputables al Abastecedor de Caña de azúcar, será sujeta a un castigo hasta el 10% de su valor durante las primeras 24 horas siguientes y hasta el 20% de su valor durante las 24 horas posteriores que dictaminará el Comité. La recepción de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Cuando la caña rebase las 48 horas después de su quema sin ser entregada en el batey, por causas imputables al Abastecedor de Caña de azúcar, será sujeta a un castigo hasta del 10% ciento de su valor durante las primeras 24 horas posteriores siguientes y hasta el 20% de su valor durante las 24 horas posteriores, que dictaminará el Comité. La recepción de la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iculo 76.-</w:t>
      </w:r>
      <w:r>
        <w:rPr>
          <w:color w:val="000000"/>
          <w:sz w:val="20"/>
        </w:rPr>
        <w:t xml:space="preserve"> Para el caso de los dos artículos anteriores, cuando el deterioro de la caña por demoras en su entrega sea por causas no imputables al Abastecedor de Caña de azúcar, tales como fenómenos meteorológicos, incendios o explosiones, el Comité resolverá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7.-</w:t>
      </w:r>
      <w:r>
        <w:rPr>
          <w:color w:val="000000"/>
          <w:sz w:val="20"/>
        </w:rPr>
        <w:t xml:space="preserve"> Para la organización de la cosecha en general, las cañas no programadas se sujetarán a los procedimiento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Cuando el Abastecedor de Caña de azúcar sin orden de corte y sin autorización del Comité coseche su caña, ésta podrá no ser recibida por el Ingenio, y</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Cuando por causa accidental una superficie con caña desarrollada se queme sin orden de corte, será castigada hasta con el 10% de su valor sin perjuicio de otros descuentos y/o castigos que le pudiera corresponder. El Comité, previa investigación de las causas que hayan provocado el accidente, determinará dicho casti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8.-</w:t>
      </w:r>
      <w:r>
        <w:rPr>
          <w:color w:val="000000"/>
          <w:sz w:val="20"/>
        </w:rPr>
        <w:t xml:space="preserve"> Para la evaluación de basura, materia extraña o impurezas en la caña de azúcar destinada a la industria azucarera, se adoptará el siguiente procedimiento:</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I.</w:t>
        <w:tab/>
      </w:r>
      <w:r>
        <w:rPr>
          <w:sz w:val="20"/>
        </w:rPr>
        <w:t>La evaluación del porcentaje de basura, materia extraña o impurezas se hará bajo la dirección y responsabilidad del Comité, por muestreos físicos en batey o en camp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resultado obtenido servirá de base para calcular la deducción que habrá de hacerse del peso de la caña bruta entregada y así obtener el peso neto;</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El Comité podrá acordar que la calificación de basura, materia extraña o impurezas se realice en forma visual, pero siempre fundamentado en el muestreo físico.</w:t>
      </w:r>
    </w:p>
    <w:p>
      <w:pPr>
        <w:pStyle w:val="ROMANOS"/>
        <w:spacing w:lineRule="auto" w:line="240" w:before="0" w:after="0"/>
        <w:rPr>
          <w:sz w:val="20"/>
        </w:rPr>
      </w:pPr>
      <w:r>
        <w:rPr>
          <w:sz w:val="20"/>
        </w:rPr>
      </w:r>
    </w:p>
    <w:p>
      <w:pPr>
        <w:pStyle w:val="ROMANOS"/>
        <w:spacing w:lineRule="auto" w:line="240" w:before="0" w:after="0"/>
        <w:rPr>
          <w:sz w:val="20"/>
        </w:rPr>
      </w:pPr>
      <w:r>
        <w:rPr>
          <w:sz w:val="20"/>
        </w:rPr>
        <w:tab/>
        <w:t>Como la calificación visual no detecta la presencia de piedras, terrones, tierra y otros elementos, las deducciones de peso que se tengan que hacer por estos conceptos, tendrán que basarse precisamente en el muestreo físico, y</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Cuando el descuento por los conceptos señalados en este artículo superen el 10%, será motivo de acuerdo entre las partes para la aplicación del descuento resultante o bien el rechazo de dicha cañ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9.-</w:t>
      </w:r>
      <w:r>
        <w:rPr>
          <w:color w:val="000000"/>
          <w:sz w:val="20"/>
        </w:rPr>
        <w:t xml:space="preserve"> El importe neto de la caña castigada se determinará multiplicando la cantidad total de caña castigada por el precio de la tonelada de caña, deduciendo el importe total de sus costos de cosecha promedio y demás deducibles que le correspondan. El importe resultante invariablemente deberá prorratearse entre el volumen total de caña no castigada de la zaf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determinación de castigos, el Comité deberá escuchar a los afectados y en caso de inconformidad esta deberá hacerse constar en el acta respectiva para que en su caso recurra a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0.-</w:t>
      </w:r>
      <w:r>
        <w:rPr>
          <w:color w:val="000000"/>
          <w:sz w:val="20"/>
        </w:rPr>
        <w:t xml:space="preserve"> Cuando el Ingenio por cualquier causa suspenda la recepción y/o la molienda de caña de azúcar por más de 12 horas, deberá notificar de inmediato al Comité, para que éste suspenda las órdenes de quema y reprograme los cortes, levantando el acta correspondiente de la caña quemada en campo y en trayecto al Ingenio, para su relación con la aplicación de castigos en su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1.- </w:t>
      </w:r>
      <w:r>
        <w:rPr>
          <w:color w:val="000000"/>
          <w:sz w:val="20"/>
        </w:rPr>
        <w:t>Cuando por causas imputables al Ingenio, la caña se procese con deterioro, debido a demoras en su recepción, o bien por haber estado más de 24 horas en el batey sin molerse, se le aplicará un castigo que será hasta del 10% del valor de la caña deteriorada y hasta del 20% ciento de su valor durante las 24 horas siguientes. El importe de este castigo será determinado por el Comité y el Ingenio deberá abonarlo a la caña total aport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s Cañas Contratadas no Industrializad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82.-</w:t>
      </w:r>
      <w:r>
        <w:rPr>
          <w:color w:val="000000"/>
          <w:sz w:val="20"/>
        </w:rPr>
        <w:t xml:space="preserve"> Las cañas contratadas no industrializadas en la zafra de que se trate, se considerarán como cañas quedadas, excepto las que convengan el Ingenio y el Abastecedor de Caña en diferir para la siguiente zaf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3.-</w:t>
      </w:r>
      <w:r>
        <w:rPr>
          <w:color w:val="000000"/>
          <w:sz w:val="20"/>
        </w:rPr>
        <w:t xml:space="preserve"> Cuando por causas imputables al Ingenio, resulten cañas sin industrializar, éstas deberán ser pagadas al abastecedor por dicho Ingenio, en los términos establecidos en el presen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4.-</w:t>
      </w:r>
      <w:r>
        <w:rPr>
          <w:color w:val="000000"/>
          <w:sz w:val="20"/>
        </w:rPr>
        <w:t xml:space="preserve"> Se entenderán por causas imputables al Ingenio la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disminución de la capacidad de molienda, debidamente verificada y sancionada por 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Cuando las ampliaciones de fábrica den como resultado retrasos en el inicio normal de la zafra y/o mal funcionamiento de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uspensión de las labores por conflictos obrero patron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La imprevisión del Ingenio en el aprovechamiento o utilización de equipo, materiales, refacciones y sustancias necesarias que afecten la operación normal de la moliend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insuficiencia en la capacidad de molienda en la fábrica, en relación con la caña contratada y programada para su industrializ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se muela caña de otro Ingenio, o no contratada, sin la sanción del Comité y se deje caña contratada sin industrializ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sin la sanción del Comité, un Ingenio fomente y contrate la producción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or deficiencia en el corte y acarreo de las cañas, cuando estas operaciones sean organizadas y ejecutadas directamente por e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Cuando se ocasione disminución en la capacidad de recepción del Ingenio, por no lograr adecuada fluidez en el movimiento de la caña en báscula, grúas y batey del Ingenio, ya sea por mala organización administrativa o carecer del equipo nece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uando el Ingenio no acate los acuerdos del Comité y afecte directamente la moliend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Cuando no se notifique oportunamente al Comité la posibilidad de excedentes, a fin de que se tomen las providencias necesarias para que se industrialice la caña en otro Ingen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5.-</w:t>
      </w:r>
      <w:r>
        <w:rPr>
          <w:color w:val="000000"/>
          <w:sz w:val="20"/>
        </w:rPr>
        <w:t xml:space="preserve"> Se entenderán por causas imputables a los Abastecedores de Caña de azúcar de un Ingenio la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Cuando, sin motivo justificado, se opongan al corte de su caña programada para zafr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uando no acaten las disposiciones del Comité referente a la suspensión de riegos, conforme al programa de maduración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uando no realicen oportunamente las labores y obras necesarias que permitan la cosecha y transporte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Cuando por conflictos de los propios Abastecedores de Caña, obstaculicen parcial o totalmente la entrega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Cuando sin causa justificada los Abastecedores de Caña obstaculicen parcial o totalmente la entrega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no acaten los acuerdos dictados y notificados oportunamente por el Comité y afecten directamente la molienda, y/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no atiendan oportunamente la quema, el corte y el acarreo de sus cañ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6.-</w:t>
      </w:r>
      <w:r>
        <w:rPr>
          <w:color w:val="000000"/>
          <w:sz w:val="20"/>
        </w:rPr>
        <w:t xml:space="preserve">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7.-</w:t>
      </w:r>
      <w:r>
        <w:rPr>
          <w:color w:val="000000"/>
          <w:sz w:val="20"/>
        </w:rPr>
        <w:t xml:space="preserve">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8.-</w:t>
      </w:r>
      <w:r>
        <w:rPr>
          <w:color w:val="000000"/>
          <w:sz w:val="20"/>
        </w:rPr>
        <w:t xml:space="preserve"> Para todos los efectos, el Abastecedor de Caña conservará la propiedad de la caña no industrializada y de las socas y resocas subsecu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9.-</w:t>
      </w:r>
      <w:r>
        <w:rPr>
          <w:color w:val="000000"/>
          <w:sz w:val="20"/>
        </w:rPr>
        <w:t xml:space="preserve">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0.-</w:t>
      </w:r>
      <w:r>
        <w:rPr>
          <w:color w:val="000000"/>
          <w:sz w:val="20"/>
        </w:rPr>
        <w:t xml:space="preserve">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cuantificación del volumen de caña considerada como no industrializada, incluyendo nombre del Abastecedor de Caña, superficie neta, rendimiento estimado por hectárea y toneladas de cañ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calificación de la procedencia de la reclamación del Abastecedor de Caña en los términos de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1.-</w:t>
      </w:r>
      <w:r>
        <w:rPr>
          <w:color w:val="000000"/>
          <w:sz w:val="20"/>
        </w:rPr>
        <w:t xml:space="preserve">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caña quemada, en pie o cortada, o cruda cortada, se agregará al valor anterior el monto de los trabajos de corte, pica y saca según corresponda, de acuerdo con las tarifas sancionadas por el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2.-</w:t>
      </w:r>
      <w:r>
        <w:rPr>
          <w:color w:val="000000"/>
          <w:sz w:val="20"/>
        </w:rPr>
        <w:t xml:space="preserve"> Por mutuo acuerdo de las partes contratantes se podrá programar el diferimiento de la cosecha de superficies de caña para el inicio de la zafra siguiente debidamente sancionado por el respectivo Comité.</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b/>
          <w:b/>
          <w:color w:val="000000"/>
          <w:sz w:val="22"/>
        </w:rPr>
      </w:pPr>
      <w:r>
        <w:rPr>
          <w:b/>
          <w:color w:val="000000"/>
          <w:sz w:val="22"/>
        </w:rPr>
        <w:t>Del Sistema para Determinar el Azúcar Recuperable Base Estándar Uniforme de la Caña Industrial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93.-</w:t>
      </w:r>
      <w:r>
        <w:rPr>
          <w:color w:val="000000"/>
          <w:sz w:val="20"/>
        </w:rPr>
        <w:t xml:space="preserve"> Para determinar el azúcar recuperable base estándar de la caña industrializada, establecido en el Artículo 58 de la presente Ley, se deberá aplicar el sistema correspondiente que considera una Eficiencia Base de Fábrica mínima de 82.37% referida a la calidad especifica de caña de cada Ingenio del paí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se fin se fomentará la normalización e impulsará los programas para el fomento de la c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Normatividad y de la Supervisión del Proceso de Fábric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94.-</w:t>
      </w:r>
      <w:r>
        <w:rPr>
          <w:color w:val="000000"/>
          <w:sz w:val="20"/>
        </w:rPr>
        <w:t xml:space="preserve">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5.-</w:t>
      </w:r>
      <w:r>
        <w:rPr>
          <w:color w:val="000000"/>
          <w:sz w:val="20"/>
        </w:rPr>
        <w:t xml:space="preserve">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bastecedores de Caña e Industrial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sobre Metrología y Norm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6.-</w:t>
      </w:r>
      <w:r>
        <w:rPr>
          <w:color w:val="000000"/>
          <w:sz w:val="20"/>
        </w:rPr>
        <w:t xml:space="preserve">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onsecuencia los Abastecedores de Caña por conducto de sus Organizaciones tienen derecho a supervisar en la fábrica y a participar conjuntamente con el personal del Ingenio, únicamente hasta la parte del proceso que interviene para la determinación de los parámetros comprendidos en el cálculo del azúcar recuperable de su caña, que s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Peso de la caña al ser entregada en batey del Ingenio;</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Peso o medición del agua de imbibición;</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Peso del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Toma, manejo y conservación de muestras de jugo mezclado y de bagazo;</w:t>
      </w:r>
    </w:p>
    <w:p>
      <w:pPr>
        <w:pStyle w:val="ROMANOS"/>
        <w:spacing w:lineRule="auto" w:line="240" w:before="0" w:after="0"/>
        <w:rPr>
          <w:b/>
          <w:b/>
          <w:sz w:val="20"/>
        </w:rPr>
      </w:pPr>
      <w:r>
        <w:rPr>
          <w:b/>
          <w:sz w:val="20"/>
        </w:rPr>
      </w:r>
    </w:p>
    <w:p>
      <w:pPr>
        <w:pStyle w:val="ROMANOS"/>
        <w:spacing w:lineRule="auto" w:line="240" w:before="0" w:after="0"/>
        <w:rPr/>
      </w:pPr>
      <w:r>
        <w:rPr>
          <w:b/>
          <w:sz w:val="20"/>
        </w:rPr>
        <w:t>e)</w:t>
        <w:tab/>
      </w:r>
      <w:r>
        <w:rPr>
          <w:sz w:val="20"/>
        </w:rPr>
        <w:t>Determinación de la pol y de la fibra en caña;</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Determinación de pol en jugo mezclado y bagazo;</w:t>
      </w:r>
    </w:p>
    <w:p>
      <w:pPr>
        <w:pStyle w:val="ROMANOS"/>
        <w:spacing w:lineRule="auto" w:line="240" w:before="0" w:after="0"/>
        <w:rPr>
          <w:b/>
          <w:b/>
          <w:sz w:val="20"/>
        </w:rPr>
      </w:pPr>
      <w:r>
        <w:rPr>
          <w:b/>
          <w:sz w:val="20"/>
        </w:rPr>
      </w:r>
    </w:p>
    <w:p>
      <w:pPr>
        <w:pStyle w:val="ROMANOS"/>
        <w:spacing w:lineRule="auto" w:line="240" w:before="0" w:after="0"/>
        <w:rPr/>
      </w:pPr>
      <w:r>
        <w:rPr>
          <w:b/>
          <w:sz w:val="20"/>
        </w:rPr>
        <w:t>g)</w:t>
        <w:tab/>
      </w:r>
      <w:r>
        <w:rPr>
          <w:sz w:val="20"/>
        </w:rPr>
        <w:t>Determinación de brix o sólidos totales en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h)</w:t>
        <w:tab/>
      </w:r>
      <w:r>
        <w:rPr>
          <w:sz w:val="20"/>
        </w:rPr>
        <w:t>Cálculos para obtener los datos promedio ponderados del día, de la semana y acumulados al término de la zafra del porciento de pol en caña y el porciento de fibra en caña, así como la pol y el brix del jugo mezclado para determinar su pureza, y</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Organizaciones nombren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n del conocimiento inmediato del Comité del Ingenio de que se tra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QUINTO</w:t>
      </w:r>
    </w:p>
    <w:p>
      <w:pPr>
        <w:pStyle w:val="Texto"/>
        <w:spacing w:lineRule="auto" w:line="240" w:before="0" w:after="0"/>
        <w:ind w:hanging="0"/>
        <w:jc w:val="center"/>
        <w:rPr>
          <w:b/>
          <w:b/>
          <w:color w:val="000000"/>
          <w:sz w:val="22"/>
        </w:rPr>
      </w:pPr>
      <w:r>
        <w:rPr>
          <w:b/>
          <w:color w:val="000000"/>
          <w:sz w:val="22"/>
        </w:rPr>
        <w:t>DE LA INVESTIGACIÓN, LA DIVERSIFICACIÓN Y LA SUSTENTABILlDA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Investigación y Desarrollo Tecnológic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97.- </w:t>
      </w:r>
      <w:r>
        <w:rPr>
          <w:color w:val="000000"/>
          <w:sz w:val="20"/>
        </w:rPr>
        <w:t>Se crea el Centro de Investigación Científica y Tecnológica de la Caña de Azúcar (CICTCAÑA), que tendrá como propósito orientar los proyectos de investigación y desarrollo para otorgarle más competitividad y rentabilidad a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u estructura, programa de mediano plazo y programa operativo anual de investigación y desarrollo, así como su presupuesto, serán aprobados por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8.-</w:t>
      </w:r>
      <w:r>
        <w:rPr>
          <w:color w:val="000000"/>
          <w:sz w:val="20"/>
        </w:rPr>
        <w:t xml:space="preserve"> Para darle viabilidad al CICTCAÑA se creará un fondo con aportaciones tripartitas, del Gobierno Federal, de los Industriales y de las Organizaciones en los términos, lineamientos y reglamentación que acuerde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9.-</w:t>
      </w:r>
      <w:r>
        <w:rPr>
          <w:color w:val="000000"/>
          <w:sz w:val="20"/>
        </w:rPr>
        <w:t xml:space="preserve">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0.-</w:t>
      </w:r>
      <w:r>
        <w:rPr>
          <w:color w:val="000000"/>
          <w:sz w:val="20"/>
        </w:rPr>
        <w:t xml:space="preserve"> El CICTCAÑA se apoyará en cuerpos colegiados formados por investigadores de reconocido prestigio que serán convocados de las diferentes instituciones públicas que realizan investigación científica y tecnológica en 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1.-</w:t>
      </w:r>
      <w:r>
        <w:rPr>
          <w:color w:val="000000"/>
          <w:sz w:val="20"/>
        </w:rPr>
        <w:t xml:space="preserve"> El CICTCAÑA, con la aprobación del Comité Nacional, atenderá las demandas de los sectores integrantes de la agroindustria de la caña de azúcar, y tendrá como propósitos fundamentales los siguientes:</w:t>
      </w:r>
    </w:p>
    <w:p>
      <w:pPr>
        <w:pStyle w:val="Texto"/>
        <w:spacing w:lineRule="auto" w:line="240" w:before="0" w:after="0"/>
        <w:rPr>
          <w:color w:val="000000"/>
          <w:sz w:val="20"/>
        </w:rPr>
      </w:pPr>
      <w:r>
        <w:rPr>
          <w:color w:val="000000"/>
          <w:sz w:val="20"/>
        </w:rPr>
      </w:r>
    </w:p>
    <w:p>
      <w:pPr>
        <w:pStyle w:val="Texto"/>
        <w:tabs>
          <w:tab w:val="clear" w:pos="706"/>
          <w:tab w:val="left" w:pos="960" w:leader="none"/>
        </w:tabs>
        <w:spacing w:lineRule="auto" w:line="240" w:before="0" w:after="0"/>
        <w:ind w:left="960" w:hanging="672"/>
        <w:rPr/>
      </w:pPr>
      <w:r>
        <w:rPr>
          <w:b/>
          <w:color w:val="000000"/>
          <w:sz w:val="20"/>
        </w:rPr>
        <w:t>I.</w:t>
        <w:tab/>
      </w:r>
      <w:r>
        <w:rPr>
          <w:color w:val="000000"/>
          <w:sz w:val="20"/>
        </w:rPr>
        <w:t>Desarrollar nuevas variedades con elevados contenidos de sacarosa, baja fibra, tolerantes a plagas y enfermedades, sequía e inundaciones y otras adversidades climatológica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I.</w:t>
        <w:tab/>
      </w:r>
      <w:r>
        <w:rPr>
          <w:color w:val="000000"/>
          <w:sz w:val="20"/>
        </w:rPr>
        <w:t>Generar paquetes tecnológicos regionales que incrementen sustancialmente la productividad agrícola e industrial;</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II.</w:t>
        <w:tab/>
      </w:r>
      <w:r>
        <w:rPr>
          <w:color w:val="000000"/>
          <w:sz w:val="20"/>
        </w:rPr>
        <w:t>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V.</w:t>
        <w:tab/>
      </w:r>
      <w:r>
        <w:rPr>
          <w:color w:val="000000"/>
          <w:sz w:val="20"/>
        </w:rPr>
        <w:t>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w:t>
      </w:r>
      <w:r>
        <w:rPr>
          <w:color w:val="000000"/>
          <w:sz w:val="20"/>
        </w:rPr>
        <w:tab/>
        <w:t>Promover las investigaciones que diversifiquen y optimicen el aprovechamiento de la caña atendiendo a su rentabilidad, mercado y disponibilidad de inversion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w:t>
        <w:tab/>
      </w:r>
      <w:r>
        <w:rPr>
          <w:color w:val="000000"/>
          <w:sz w:val="20"/>
        </w:rPr>
        <w:t>Elaborar el inventario de investigación aplicada y sus productos en el mercado, a efecto de medir sus ventajas y su costo beneficio, poniéndola a disposición de Abastecedores de Caña e Industrial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I.</w:t>
        <w:tab/>
      </w:r>
      <w:r>
        <w:rPr>
          <w:color w:val="000000"/>
          <w:sz w:val="20"/>
        </w:rPr>
        <w:t>Profundizar en la evaluación del efecto en los rendimientos de fábrica y campo del proceso de fabricación del azúcar de caña cortada en verde;</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II.</w:t>
        <w:tab/>
      </w:r>
      <w:r>
        <w:rPr>
          <w:color w:val="000000"/>
          <w:sz w:val="20"/>
        </w:rPr>
        <w:t>Promover para cada región y Zona de Abastecimiento, el sistema de cartografía y geoposicionamiento satelital estandarizado para todos los Comités, con el propósito de facilitar la reconversión productiva y lograr el pleno aprovechamiento de la tierra;</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X.</w:t>
      </w:r>
      <w:r>
        <w:rPr>
          <w:color w:val="000000"/>
          <w:sz w:val="20"/>
        </w:rPr>
        <w:tab/>
        <w:t>Determinar mediante estudios e investigaciones, la contribución a la competitividad del territorio rural de cada una de las Zonas de Abastecimiento cañero que permitan consolidar la producción, el empleo y los servicios rural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X.</w:t>
        <w:tab/>
      </w:r>
      <w:r>
        <w:rPr>
          <w:color w:val="000000"/>
          <w:sz w:val="20"/>
        </w:rPr>
        <w:t>Inventariar la investigación y sus resultados en materia de coproductos, subproductos y derivados, y promover las nuevas investigaciones para maximizar el aprovechamiento y diversificación de la caña de azúcar, y</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XI.</w:t>
        <w:tab/>
      </w:r>
      <w:r>
        <w:rPr>
          <w:color w:val="000000"/>
          <w:sz w:val="20"/>
        </w:rPr>
        <w:t>Llevar a cabo las investigaciones, estudios y acciones que acuerde y le instruya el Comité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02.-</w:t>
      </w:r>
      <w:r>
        <w:rPr>
          <w:color w:val="000000"/>
          <w:sz w:val="20"/>
        </w:rPr>
        <w:t xml:space="preserve"> El CICTCAÑA promoverá, a través de los mecanismos de coordinación que se establezcan con las instituciones académicas y de investigación, la formación del recurso humano que le dé certidumbre y continuidad a este Centro de inves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3.-</w:t>
      </w:r>
      <w:r>
        <w:rPr>
          <w:color w:val="000000"/>
          <w:sz w:val="20"/>
        </w:rPr>
        <w:t xml:space="preserve">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iversificación Produc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04.- </w:t>
      </w:r>
      <w:r>
        <w:rPr>
          <w:color w:val="000000"/>
          <w:sz w:val="20"/>
        </w:rPr>
        <w:t>Se considera como diversificación productiva la obtención del azúcar de caña en todas sus presentaciones, los Coproductos, Subproductos y Derivados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productos: son una variedad de productos intermedios y finales, que tienen como propósito dar un mejor uso a los residuos del proceso agrícola y de la 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bproductos: son productos colaterales a la producción azucar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rivados: son aquellos productos que se obtienen a partir de los Subproductos de la cañ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5.-</w:t>
      </w:r>
      <w:r>
        <w:rPr>
          <w:color w:val="000000"/>
          <w:sz w:val="20"/>
        </w:rPr>
        <w:t xml:space="preserve"> El Comité Nacional, apoyándose en el CICTCAÑA promoverá el intercambio de tecnologías de punta probadas en el aprovechamiento de la agroenergía, con el propósito de que los interesados tengan la información necesaria para mejorar la eficiencia térmica del Ingenio, que permita la cogeneración de energía eléctrica y la obtención de gas sinté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6.-</w:t>
      </w:r>
      <w:r>
        <w:rPr>
          <w:color w:val="000000"/>
          <w:sz w:val="20"/>
        </w:rPr>
        <w:t xml:space="preserve"> 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7.-</w:t>
      </w:r>
      <w:r>
        <w:rPr>
          <w:color w:val="000000"/>
          <w:sz w:val="20"/>
        </w:rPr>
        <w:t xml:space="preserve"> El CICTCAÑA propondrá al Comité Nacional los estudios y proyectos que tengan como prioridad el desarrollo y aprovechamiento de la agroenergía, en particular del etanol como carburante y oxigenante de gasolina a partir de mieles iniciales y de mieles finales, así como del aprovechamiento del bagazo de la caña con fines de industrialización para la cogeneración de energía y la obtención de gas sintético. De igual manera los productos alimenticios tales como la sucralosa, olestra, fructooligosacáridos y farmacéuticos como sucralfate, polisucrose, esteres especiales, epóxidos, sucrogel y bioplásticos derivados de la sacar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dichos estudios deben incorporar la rentabilidad financiera, social e institucional, para que, de resultar favorables, el Comité Nacional proponga a la Comisión Intersecretarial la reglamentación e iniciativas de Ley que permitan el aprovechamiento de los coproductos como bienes estratégicos para la soberanía nacional en producción de energéticos y los derivados de sacarosa como bienes necesarios para la soberanía alimentaria y farmacéutica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8.-</w:t>
      </w:r>
      <w:r>
        <w:rPr>
          <w:color w:val="000000"/>
          <w:sz w:val="20"/>
        </w:rPr>
        <w:t xml:space="preserve"> El Comité Nacional propondrá a la Comisión Intersecretarial, para su aprobación, los estímulos a la inversión para la producción de gas sintético, cogeneración de energía y producción de etanol como carburante, sin dejar de incluir al resto de coproductos, sub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9.-</w:t>
      </w:r>
      <w:r>
        <w:rPr>
          <w:color w:val="000000"/>
          <w:sz w:val="20"/>
        </w:rPr>
        <w:t xml:space="preserve"> El Comité Nacional, con apoyo de la Secretaría, promoverá el desarrollo de los Coproductos, Subproductos y Derivados vinculándolos a los programas de riesgo compartido y riesgo de inversión, a las alianzas productivas y a las instituciones de educación superior existentes dentro del territorio de la Zona de Abastecimiento cañero donde se promueva, mediante módulos demostrativos, la viabilidad de este desarro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0.-</w:t>
      </w:r>
      <w:r>
        <w:rPr>
          <w:color w:val="000000"/>
          <w:sz w:val="20"/>
        </w:rPr>
        <w:t xml:space="preserve"> Los apoyos que el Gobierno Federal otorgue para la diversificación productiva de la agroindustria de la caña, se preverán en el Programa Especial Concurrente para el Desarrollo Rural Sustentable que incluya el Presupuesto de Egresos de la Federación cada añ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 Suste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11.-</w:t>
      </w:r>
      <w:r>
        <w:rPr>
          <w:color w:val="000000"/>
          <w:sz w:val="20"/>
        </w:rPr>
        <w:t xml:space="preserve"> El Comité Nacional, con apoyo del CICTCAÑA, identificará las actividades innovadoras, tanto en el área agrícola como industrial cuya implementación coadyuve al desarrollo sustentable del sec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2.-</w:t>
      </w:r>
      <w:r>
        <w:rPr>
          <w:color w:val="000000"/>
          <w:sz w:val="20"/>
        </w:rPr>
        <w:t xml:space="preserve"> El Comité Nacional promoverá sistemas de agricultura cañera sustentables basados en la conservación del medio ambiente y el eficiente aprovechamiento de los recursos disponibles, involucrando la calidad de vida de los productores y de la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3.-</w:t>
      </w:r>
      <w:r>
        <w:rPr>
          <w:color w:val="000000"/>
          <w:sz w:val="20"/>
        </w:rPr>
        <w:t xml:space="preserve"> El Comité Nacional evaluará, promoverá y apoyará la instrumentación de programas que reduzcan la fuente contaminante de la industria, tanto al aire como al suelo y al agua, lo relativo a la solución del tratamiento de las aguas residuales de los Ingenios y de las destilerías y de los gases de combustión de las calde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4.-</w:t>
      </w:r>
      <w:r>
        <w:rPr>
          <w:color w:val="000000"/>
          <w:sz w:val="20"/>
        </w:rPr>
        <w:t xml:space="preserve"> Se promoverá y apoyará la adopción de prácticas de manejo sustentable del suelo, estableciendo un sistema de registro por Ingen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5.-</w:t>
      </w:r>
      <w:r>
        <w:rPr>
          <w:color w:val="000000"/>
          <w:sz w:val="20"/>
        </w:rPr>
        <w:t xml:space="preserve"> Se impulsará el aprovechamiento de la biomasa residual de la caña de azúcar, particularmente los procesos de gasificación o termólisis, apoyando aquellos proyectos que demuestren la rentabilidad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6.-</w:t>
      </w:r>
      <w:r>
        <w:rPr>
          <w:color w:val="000000"/>
          <w:sz w:val="20"/>
        </w:rPr>
        <w:t xml:space="preserve"> El Comité Nacional elaborará una propuesta de estímulos a la inversión para aquellos Industriales que realicen y pongan en marcha proyectos sustentables de alta eficiencia energética, enfocados a su propio abastecimiento y venta de energía. La Secretaría propondrá a la Comisión Intersecretarial la aprobación de esta propuesta para los efectos jurídicos, administrativos y presupuestales que sea necesario instrument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7.-</w:t>
      </w:r>
      <w:r>
        <w:rPr>
          <w:color w:val="000000"/>
          <w:sz w:val="20"/>
        </w:rPr>
        <w:t xml:space="preserve"> A efecto de garantizar una agricultura y una industrialización de la caña de azúcar de carácter sustentable, se considerarán los apoyos necesarios en el Programa Especial Concurrente del Presupuesto de Egresos de la Federación, para cada ejerc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XTO</w:t>
      </w:r>
    </w:p>
    <w:p>
      <w:pPr>
        <w:pStyle w:val="Texto"/>
        <w:spacing w:lineRule="auto" w:line="240" w:before="0" w:after="0"/>
        <w:ind w:hanging="0"/>
        <w:jc w:val="center"/>
        <w:rPr>
          <w:b/>
          <w:b/>
          <w:color w:val="000000"/>
          <w:sz w:val="22"/>
        </w:rPr>
      </w:pPr>
      <w:r>
        <w:rPr>
          <w:b/>
          <w:color w:val="000000"/>
          <w:sz w:val="22"/>
        </w:rPr>
        <w:t>DE LA CONCILIACIÓN Y EL ARBITRAJE EN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s Controversi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18.-</w:t>
      </w:r>
      <w:r>
        <w:rPr>
          <w:color w:val="000000"/>
          <w:sz w:val="20"/>
        </w:rPr>
        <w:t xml:space="preserve"> Son controversias azucareras las que, con motivo del incumplimiento en la aplicación de las disposiciones contenidas en la presente Ley, el Contrato y disposiciones derivadas, se susciten ent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Abastecedores de Caña de azúcar e Industriales;</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Abastecedores de Caña de azúcar;</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Industriales, y</w:t>
      </w:r>
    </w:p>
    <w:p>
      <w:pPr>
        <w:pStyle w:val="ROMANOS"/>
        <w:spacing w:lineRule="auto" w:line="240" w:before="0" w:after="0"/>
        <w:rPr>
          <w:b/>
          <w:b/>
          <w:sz w:val="20"/>
        </w:rPr>
      </w:pPr>
      <w:r>
        <w:rPr>
          <w:b/>
          <w:sz w:val="20"/>
        </w:rPr>
      </w:r>
    </w:p>
    <w:p>
      <w:pPr>
        <w:pStyle w:val="ROMANOS"/>
        <w:spacing w:lineRule="auto" w:line="240" w:before="0" w:after="0"/>
        <w:rPr/>
      </w:pPr>
      <w:r>
        <w:rPr>
          <w:b/>
          <w:sz w:val="20"/>
        </w:rPr>
        <w:t>d)</w:t>
        <w:tab/>
      </w:r>
      <w:r>
        <w:rPr>
          <w:sz w:val="20"/>
        </w:rPr>
        <w:t>Cualquiera de los sujetos anteriores y los Comit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aplicables de manera supletoria, el Código de Comercio, el Código Civil Federal, el Código Federal de Procedimientos Civiles y la Ley General de Títulos y Operaciones de Crédi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19.-</w:t>
      </w:r>
      <w:r>
        <w:rPr>
          <w:color w:val="000000"/>
          <w:sz w:val="20"/>
        </w:rPr>
        <w:t xml:space="preserve"> El sistema de solución de conflictos de la agroindustria de la caña de azúcar se conformará con:</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tab/>
      </w:r>
      <w:r>
        <w:rPr>
          <w:sz w:val="20"/>
        </w:rPr>
        <w:t>Comités, como instancia de conciliación, y</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Junta Permanente, en procedimiento conciliatorio o en procedimiento arbit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20.- </w:t>
      </w:r>
      <w:r>
        <w:rPr>
          <w:color w:val="000000"/>
          <w:sz w:val="20"/>
        </w:rPr>
        <w:t>En la tramitación de las controversias que sean puestas bajo su conocimiento, la Junta Permanente y los Comités se sujetarán al procedimiento previsto en esta Ley, debiendo dejar constancia por escrito de todas sus actuaciones en los expedientes respec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21.- </w:t>
      </w:r>
      <w:r>
        <w:rPr>
          <w:color w:val="000000"/>
          <w:sz w:val="20"/>
        </w:rPr>
        <w:t>Los Comités tendrán la jurisdicción que les corresponda en razón del Ingenio donde se constituy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2.- </w:t>
      </w:r>
      <w:r>
        <w:rPr>
          <w:color w:val="000000"/>
          <w:sz w:val="20"/>
        </w:rPr>
        <w:t>Los Comités, para los fines de conciliación, se integrarán en los términos que dispone el Artículo 24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3.- </w:t>
      </w:r>
      <w:r>
        <w:rPr>
          <w:color w:val="000000"/>
          <w:sz w:val="20"/>
        </w:rPr>
        <w:t>Los Comités, en su función conciliatoria, tendrán las facultades y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Actuar como instancia conciliatoria potestativa en las controversias azucareras surgidas entre Abastecedores de Caña de azúcar, entre éstos, de ellos con los Industriales o entre estos últi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Procurar un arreglo conciliatorio de las controversias azucar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r>
      <w:r>
        <w:rPr>
          <w:color w:val="000000"/>
          <w:sz w:val="20"/>
        </w:rPr>
        <w:tab/>
        <w:t>Recibir las pruebas que los Abastecedores de Caña o los Industriales juzguen conveniente rendir ante ellos, en relación con las acciones y excepciones que pretendan deducir ante la Junta Permanente. El término para la recepción de pruebas no podrá exceder de diez dí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levar a cabo los trámites necesarios de inscripción en el Registro de las constancias de lo actuado en su función conciliatori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Las demás que les confieran l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icionalmente a petición de parte podrán recibir las demandas que le sean presentadas, remitiéndolas a la Junta Permanente. Asimismo complementar los exhortos y practicar las diligencias que le solicit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4.- </w:t>
      </w:r>
      <w:r>
        <w:rPr>
          <w:color w:val="000000"/>
          <w:sz w:val="20"/>
        </w:rPr>
        <w:t>El procedimiento conciliatori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El órgano conciliatorio, una vez recibida la solicitud de su intervención en tal carácter citará a las partes a una audiencia de avenimiento señalando el lugar, la fecha y la hora para su celebración, así como el motivo de la aud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día de la audiencia de avenimiento, el órgano conciliatorio exhortará a las partes a que resuelvan amigablemente sus diferencias, proponiendo para el efecto las alternativas de solución que a su juicio considere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i las partes lIegaren a un arreglo, el conflicto se tendrá por terminado en forma conciliatoria, asentándose lo pactado en un convenio que deberá ser firmado por aquellas, el cual producirá todos los efectos jurídicos de un laudo y llevará aparejada su ejecución,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Si alguna de las partes no asiste a la audiencia convocada se tendrá por inconforme con cualquier arreglo, o habiendo asistido las partes no se llegare a él, se dará por concluido 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l Arbitraj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25.- </w:t>
      </w:r>
      <w:r>
        <w:rPr>
          <w:color w:val="000000"/>
          <w:sz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deberán cumplir con las resoluciones que dicte la Junta Permanente, una vez que causen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Acción de Inconstitucionalidad DOF 07-12-2007</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 xml:space="preserve">Artículo 126.- </w:t>
      </w:r>
      <w:r>
        <w:rPr>
          <w:color w:val="000000"/>
          <w:sz w:val="20"/>
        </w:rPr>
        <w:t>El procedimiento arbitral, en su cas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40" w:hanging="552"/>
        <w:rPr/>
      </w:pPr>
      <w:r>
        <w:rPr>
          <w:b/>
          <w:color w:val="000000"/>
          <w:sz w:val="20"/>
        </w:rPr>
        <w:t>I.</w:t>
        <w:tab/>
      </w:r>
      <w:r>
        <w:rPr>
          <w:color w:val="000000"/>
          <w:sz w:val="20"/>
        </w:rPr>
        <w:t>De no lograrse la conciliación de las partes, ya sea ante el Comité correspondiente o ante la Junta Permanente, y solicitada la intervención arbitral,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w:t>
      </w:r>
      <w:r>
        <w:rPr>
          <w:color w:val="000000"/>
          <w:sz w:val="20"/>
        </w:rPr>
        <w:tab/>
        <w:t>Contestada o no la demanda, y desahogadas las pruebas admitidas, se concederá a las partes un plazo de diez días hábiles para presentar sus aleg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ara mejor proveer, a juicio de la Junta Permanente sea necesario obtener mayor información, recabar más pruebas, o realizar alguna investigación respecto a las controversias instauradas, ésta podrá hacerlo en el plazo necesario para ello. En estos casos, se citará para alegatos una vez recopiladas y desahogadas las pruebas y diligencias que se hubieren ordenado.</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I.</w:t>
        <w:tab/>
      </w:r>
      <w:r>
        <w:rPr>
          <w:color w:val="000000"/>
          <w:sz w:val="20"/>
        </w:rPr>
        <w:t>Transcurridas las etapas mencionadas y presentados o no los alegatos de las partes, la Junta Permanente cerrará el periodo de instrucción y contará con un plazo máximo de treinta días hábiles para dictar el laudo correspondi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27.- </w:t>
      </w:r>
      <w:r>
        <w:rPr>
          <w:color w:val="000000"/>
          <w:sz w:val="20"/>
        </w:rPr>
        <w:t>Se crea la Junta Permanente en términos de la Ley de Desarrollo Rural Sustentable, la que tendrá plena competencia para conocer y resolver todas aquellas controversias azucareras que le sean somet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la Junta Permanente intervendrá en controversias de carácter interno de las Organizaciones o en asuntos políticos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8.- </w:t>
      </w:r>
      <w:r>
        <w:rPr>
          <w:color w:val="000000"/>
          <w:sz w:val="20"/>
        </w:rPr>
        <w:t>La Junta Permanente estará dotada de autonomía para dictar sus fallos y contará con presupuesto anual propio, que se integrará con las aportaciones anuales de los sectores representados en ella, en los montos que determine su Pleno, en términos del Artículo 18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9.- </w:t>
      </w:r>
      <w:r>
        <w:rPr>
          <w:color w:val="000000"/>
          <w:sz w:val="20"/>
        </w:rPr>
        <w:t>La Junta Permanente, en acuerdo con la Secretaría, por conducto del Registro, tomará nota de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0.-</w:t>
      </w:r>
      <w:r>
        <w:rPr>
          <w:color w:val="000000"/>
          <w:sz w:val="20"/>
        </w:rPr>
        <w:t xml:space="preserve"> La Junta Permanente tendrá su domicilio en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b/>
          <w:b/>
          <w:color w:val="000000"/>
          <w:sz w:val="22"/>
        </w:rPr>
      </w:pPr>
      <w:r>
        <w:rPr>
          <w:b/>
          <w:color w:val="000000"/>
          <w:sz w:val="22"/>
        </w:rPr>
        <w:t>Del Pleno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31.-</w:t>
      </w:r>
      <w:r>
        <w:rPr>
          <w:color w:val="000000"/>
          <w:sz w:val="20"/>
        </w:rPr>
        <w:t xml:space="preserve"> El Pleno será el órgano supremo de la Junta Permanente, quien dictará los laudos y las interlocutorias que pongan fin a las controversias azucare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2.- </w:t>
      </w:r>
      <w:r>
        <w:rPr>
          <w:color w:val="000000"/>
          <w:sz w:val="20"/>
        </w:rPr>
        <w:t>El Pleno de la Junta Permanente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tab/>
      </w:r>
      <w:r>
        <w:rPr>
          <w:sz w:val="20"/>
        </w:rPr>
        <w:t>Un representante de la Secretaría, quien lo presidirá;</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Un representante de cada una de las organizaciones nacionales cañeras registradas, y</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Representantes de la Cámara Azucarera, en número igual al de los representantes de las organizaciones nacionales cañeras registr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tendrá la representación de la Junta Permanente y contará con todos los poderes generales para pleitos y cobranzas y actos de administración, pudiendo delegar estas facultades en su totalidad o parcialmente, para los efecto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representante propietario habrá un suplente; dichos cargos serán intransferibles y honoríf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3.- </w:t>
      </w:r>
      <w:r>
        <w:rPr>
          <w:color w:val="000000"/>
          <w:sz w:val="20"/>
        </w:rPr>
        <w:t>El Presidente de la Junta Permanente será nombrado por el Titular de la Secretaría. Sus ausencias temporales y las definitivas, en tanto se hace nuevo nombramiento, serán cubiertas por su supl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4.-</w:t>
      </w:r>
      <w:r>
        <w:rPr>
          <w:color w:val="000000"/>
          <w:sz w:val="20"/>
        </w:rPr>
        <w:t xml:space="preserve">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5.-</w:t>
      </w:r>
      <w:r>
        <w:rPr>
          <w:color w:val="000000"/>
          <w:sz w:val="20"/>
        </w:rPr>
        <w:t xml:space="preserve"> El Pleno deberá sesionar con la asistencia total de sus miembros. En caso de no celebrarse una sesión por la inasistencia de alguno de ellos, el Secretario General citará nuevamente para celebrarse dentro de los tres días hábiles siguientes, llevándola a cabo con los que asistan, y se tendrán por conformes los miembros no asistentes con las resoluciones o acuerdos que se tomen en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6.-</w:t>
      </w:r>
      <w:r>
        <w:rPr>
          <w:color w:val="000000"/>
          <w:sz w:val="20"/>
        </w:rPr>
        <w:t xml:space="preserve"> El Pleno de la Junta Permanente resolverá por unanimidad o mayoría de votos los asuntos que sometan las partes a su consideración. En caso de empate el presidente tendrá voto de calidad.</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37.-</w:t>
      </w:r>
      <w:r>
        <w:rPr>
          <w:color w:val="000000"/>
          <w:sz w:val="20"/>
        </w:rPr>
        <w:t xml:space="preserve"> El Pleno de la Junta Permanente tiene las facultades y obligacione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Expedir el Reglamento Interior de l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ocer y resolver de las controversias azucareras que se le presente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Recibir las demandas interpuestas en contra de los Comités, en su conjunto o la parte integrante del mismo que resulte responsable, cuando por negligencia o mala fe debidamente comprobada, causen daño a los Abastecedores de caña o a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Designar al Secretario General de la Junta Perman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s demás que le confieren las ley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Secretaría General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38.-</w:t>
      </w:r>
      <w:r>
        <w:rPr>
          <w:color w:val="000000"/>
          <w:sz w:val="20"/>
        </w:rPr>
        <w:t xml:space="preserve"> El Pleno de la Junta Permanente designará al Secretario General de la misma, que deberá ser Licenciado en Derecho con una experiencia mínima de cinco años en la materia de la agroindustria de la caña de azúcar, al que se le otorgarán las facultades necesarias para su mejor actuación, responsabilizado del adecuado funcionamiento d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9.-</w:t>
      </w:r>
      <w:r>
        <w:rPr>
          <w:color w:val="000000"/>
          <w:sz w:val="20"/>
        </w:rPr>
        <w:t xml:space="preserve"> El Secretario General de la Junta Permanente tendrá,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Coordinar las labores de la Junta Permanente y administrar los recursos humanos, financieros y materiales asignados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vocar a las partes en controversia en los términos del artículo 124 de esta Ley, para que en vías de conciliación se procure una solución que les satisfag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misionar al personal que considere necesario, por iniciativa propia o a petición de parte, para la investigación, información o aclaración del asunto que se someta a su consider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Integrar los expedientes de los asuntos en trámite, dictando todo tipo de acuerdos que para la sustanciación del procedimiento sean necesari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ncargarse de la sustanciación de los procedimientos arbitrales hasta dejarlos en estado de resolución, incluyendo la firma de las resoluciones interlocutorias que declaren improcedentes las excepciones de previo y especial pronunciamiento que no impliquen dar por concluido el juicio arbitr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Mantener actualizado un registro de los miembros del Comité de cada Ingenio del paí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Llevar el registro oficial del tonelaje de caña aportado por los abastecedor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Presentar para su análisis y aprobación al Pleno de la Junta Permanente, en forma detallada y con base en las necesidades de operatividad funcional, el presupuesto anual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Informar por escrito, trimestralmente o cuantas veces sea requerido por el Comité Nacional o por el Pleno de la Junta Permanente, del ejercicio y manejo de los fondos asignados a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Ordenar la expedición de copias certificadas, a petición de parte interesada, de las constancias que obren en los archivos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Autorizar con su firma las actuaciones y las copias certificadas que les sean solicitada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Las demás que se contemplen en la presente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I</w:t>
      </w:r>
    </w:p>
    <w:p>
      <w:pPr>
        <w:pStyle w:val="Texto"/>
        <w:spacing w:lineRule="auto" w:line="240" w:before="0" w:after="0"/>
        <w:ind w:hanging="0"/>
        <w:jc w:val="center"/>
        <w:rPr>
          <w:b/>
          <w:b/>
          <w:color w:val="000000"/>
          <w:sz w:val="22"/>
        </w:rPr>
      </w:pPr>
      <w:r>
        <w:rPr>
          <w:b/>
          <w:color w:val="000000"/>
          <w:sz w:val="22"/>
        </w:rPr>
        <w:t>Del Ámbito Competencial y del Procedimiento ant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40.- </w:t>
      </w:r>
      <w:r>
        <w:rPr>
          <w:color w:val="000000"/>
          <w:sz w:val="20"/>
        </w:rPr>
        <w:t>La Junta Permanente tendrá competencia para conocer de las controversias surgidas entre Abastecedores de Caña de azúcar, de éstos con los Industriales o entre estos últimos, derivadas de la aplicación de la presente Ley, el Contrato y de las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1.-</w:t>
      </w:r>
      <w:r>
        <w:rPr>
          <w:color w:val="000000"/>
          <w:sz w:val="20"/>
        </w:rPr>
        <w:t xml:space="preserve"> Las demandas controversiales interpuestas ante la Junta Permanente deberán ser formuladas por escrito señalando el nombre y domicilio de la o las personas contra quien se entablen, así como los hechos fundatorios de su petición. El escrito inicial de demanda, así como los documentos fundatorios de su acción, deberán ser presentados en original y acompañados de las copias necesarias para traslado. Igualmente deberán ofrecer las pruebas que se estime conven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2.-</w:t>
      </w:r>
      <w:r>
        <w:rPr>
          <w:color w:val="000000"/>
          <w:sz w:val="20"/>
        </w:rPr>
        <w:t xml:space="preserve"> Cuando una demanda controversial no sea lo suficientemente clara a juicio de la Junta Permanente, ésta solicitará las aclaraciones pertinentes, las cuales deberán hacerse dentro de un término máximo de diez días hábiles. Transcurrido dicho plazo sin que se hubieran presentado las aclaraciones solicitadas, no se dará curso a la demanda o inconformidad, dejando a salvo los derechos del actor, interrumpiendo el plazo para la prescripción de la acción int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 necesaria la aclaración anterior, en el caso de que las Organizaciones de Abastecedores de Caña demanden al Ingenio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Permanente estime que son necesarias para la defensa de la contraparte o resolución de la controversia, o cuando se presente una excepción por parte del Ingenio que comprenda a un abastecedor o grupo de abastece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mandas controversiales deberán presentarse en contra de la persona física o moral en forma individualiz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3.-</w:t>
      </w:r>
      <w:r>
        <w:rPr>
          <w:color w:val="000000"/>
          <w:sz w:val="20"/>
        </w:rPr>
        <w:t xml:space="preserve"> Cuando la Junta Permanente reciba inhibitoria de tribunal judicial u órgano arbitral en que se promueva sobre la competencia y considerase debido sostener la suya, en un plazo no mayor a tres días hábiles lo comunicará así al competid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4.-</w:t>
      </w:r>
      <w:r>
        <w:rPr>
          <w:color w:val="000000"/>
          <w:sz w:val="20"/>
        </w:rPr>
        <w:t xml:space="preserve"> Cuando la persona que comparezca ante la Junta Permanente lo haga en nombre de otra, bastará con que acredite su personalidad con carta poder firmada por el poderdante y dos testi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personas morales, éstas deberán acreditar la personalidad de su representante con el poder notar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rganizaciones nacionales y locales de Abastecedores de Caña inscritas en el Registro, tendrán personalidad para representar legalmente a sus afiliados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personalidad de las partes haya sido reconocida previamente dentro de un procedimiento instaurado, dicha personalidad se tendrá por reconocida por la Junta Permanente, salvo inconformidad o prueba en contr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5.-</w:t>
      </w:r>
      <w:r>
        <w:rPr>
          <w:color w:val="000000"/>
          <w:sz w:val="20"/>
        </w:rPr>
        <w:t xml:space="preserve"> Las partes deberán señalar en su escrito de demanda o de contestación domicilio ubicado en la Ciudad de México, Distrito Federal, a efecto de que se les notifiquen los acuerdos y laudos dictados por la Junta Permanente, de no hacerlo, las notificaciones se les harán por lis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6.-</w:t>
      </w:r>
      <w:r>
        <w:rPr>
          <w:color w:val="000000"/>
          <w:sz w:val="20"/>
        </w:rPr>
        <w:t xml:space="preserve"> Recibida la solicitud de intervención arbitral, la Junta Permanente iniciará el procedimiento, emitirá el auto de radicación de la demanda controversial y procederá a intervenir en la resolución del conflicto, en única instancia, de acuerdo a su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7.-</w:t>
      </w:r>
      <w:r>
        <w:rPr>
          <w:color w:val="000000"/>
          <w:sz w:val="20"/>
        </w:rPr>
        <w:t xml:space="preserve"> Radicada la demanda controversial, la Junta Permanente citará a las partes a una audiencia conciliatoria que deberá celebrarse dentro del plazo de diez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itatorio se expresará, cuando menos, el nombre completo del actor, su pretensión, la fecha, hora y lugar fijados para llevar a cabo la audiencia de aven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8.-</w:t>
      </w:r>
      <w:r>
        <w:rPr>
          <w:color w:val="000000"/>
          <w:sz w:val="20"/>
        </w:rPr>
        <w:t xml:space="preserve">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9.-</w:t>
      </w:r>
      <w:r>
        <w:rPr>
          <w:color w:val="000000"/>
          <w:sz w:val="20"/>
        </w:rPr>
        <w:t xml:space="preserve">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0.-</w:t>
      </w:r>
      <w:r>
        <w:rPr>
          <w:color w:val="000000"/>
          <w:sz w:val="20"/>
        </w:rPr>
        <w:t xml:space="preserve"> La parte condenada deberá dar cumplimiento al laudo de la Junta Permanente dentro del plazo de diez días hábiles, contados a partir de la notificación correspondiente. Si no lo hiciere, la parte interesada podrá solicitar su homologación y ejecución a la autoridad competente.</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deroga toda disposición que contravenga a esta Ley, con excepción de lo dispuesto en los artículos Transitorios TERCERO, QUINTO, SEXTO Y OCTAVO de la pres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os asuntos que se encuentren pendientes de resolver en los Comités de Producción Cañera y en la Junta de Conciliación y Arbitraje de Controversias Azucareras, a la entrada en vigor de la presente Ley, deberán seguir tramitándose y resolverse conforme a las disposiciones que se encontraban vigentes al momento de su in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El Comité Nacional, la Junta Permanente y el CICTCAÑA deberán quedar debidamente instalados a más tardar dentro de los treinta día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instalación de uno y otra la Secretaría deberá convocar a los sectores involucrados en un término máximo de 15 días después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Para el establecimiento del precio de la caña de azúcar, en tanto el Comité Nacional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Caña de Azúcar", publicado en el Diario Oficial de la Federación de fecha 31 de marzo de 1998 y el Acuerdo del Comité Nacional de la Agroindustria Azucarera, aprobado en su sesión ordinaria del 10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Las organizaciones locales y nacionales de Abastecedores de Caña, que se encontraban registradas ante la Junta de Conciliación y Arbitraje de Controversias Azucareras, se les tendrá por reconocidas, debiendo actualizar su inscripción en los términos de los Artículos 34 y 38 y en concordancia con lo estipulado en el Artículo Transitorio SÉPTIM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Los programas, proyectos y las acciones que se lleven a cabo por la aplicación de la presente Ley, así como los apoyos, subsidios y beneficios que se ejerzan con recursos de carácter federal, se sujetarán a la disponibilidad de recursos que se hayan aprobado para tal fin en el Presupuesto de Egresos de la Federación del ejercicio fiscal correspondiente y deberán observar las disposiciones aplicables en materia presupues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OCTAVO.- </w:t>
      </w:r>
      <w:r>
        <w:rPr>
          <w:color w:val="000000"/>
          <w:sz w:val="20"/>
        </w:rPr>
        <w:t>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junio de 2005.- </w:t>
      </w:r>
      <w:r>
        <w:rPr>
          <w:sz w:val="20"/>
          <w:lang w:val="it-IT"/>
        </w:rPr>
        <w:t>Sen</w:t>
      </w:r>
      <w:r>
        <w:rPr>
          <w:b/>
          <w:sz w:val="20"/>
          <w:lang w:val="it-IT"/>
        </w:rPr>
        <w:t xml:space="preserve">.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b/>
          <w:b/>
          <w:bCs/>
          <w:color w:val="008000"/>
          <w:sz w:val="24"/>
          <w:lang w:val="es-MX"/>
        </w:rPr>
      </w:pPr>
      <w:r>
        <w:rPr>
          <w:b/>
          <w:bCs/>
          <w:color w:val="008000"/>
          <w:sz w:val="24"/>
          <w:lang w:val="es-MX"/>
        </w:rPr>
        <w:t>ARTÍCULOS TRANSITORIOS DE DECRETOS DE REFORMA</w:t>
      </w:r>
    </w:p>
    <w:p>
      <w:pPr>
        <w:pStyle w:val="Titulo1"/>
        <w:pBdr>
          <w:bottom w:val="nil"/>
        </w:pBdr>
        <w:spacing w:before="0" w:after="0"/>
        <w:rPr>
          <w:rFonts w:ascii="Arial" w:hAnsi="Arial" w:cs="Arial"/>
          <w:b w:val="false"/>
          <w:b w:val="false"/>
          <w:bCs/>
          <w:color w:val="008000"/>
          <w:sz w:val="20"/>
          <w:szCs w:val="20"/>
          <w:lang w:val="es-MX"/>
        </w:rPr>
      </w:pPr>
      <w:r>
        <w:rPr>
          <w:rFonts w:cs="Arial" w:ascii="Arial" w:hAnsi="Arial"/>
          <w:b w:val="false"/>
          <w:bCs/>
          <w:color w:val="008000"/>
          <w:sz w:val="20"/>
          <w:szCs w:val="20"/>
          <w:lang w:val="es-MX"/>
        </w:rPr>
      </w:r>
    </w:p>
    <w:p>
      <w:pPr>
        <w:pStyle w:val="Titulo1"/>
        <w:pBdr>
          <w:bottom w:val="nil"/>
        </w:pBdr>
        <w:spacing w:before="0" w:after="0"/>
        <w:rPr>
          <w:rFonts w:ascii="Arial" w:hAnsi="Arial" w:cs="Arial"/>
          <w:sz w:val="22"/>
          <w:szCs w:val="22"/>
        </w:rPr>
      </w:pPr>
      <w:r>
        <w:rPr>
          <w:rFonts w:cs="Arial" w:ascii="Arial" w:hAnsi="Arial"/>
          <w:sz w:val="22"/>
          <w:szCs w:val="22"/>
        </w:rPr>
        <w:t>SENTENCIA de nueve de julio de dos mil siete dictada en la Acción de Inconstitucionalidad 27/2005 promovida por el Procurador General de la República en contra del Congreso de la Unión y el Presidente de la República.</w:t>
      </w:r>
    </w:p>
    <w:p>
      <w:pPr>
        <w:pStyle w:val="Titulo1"/>
        <w:pBdr>
          <w:bottom w:val="nil"/>
        </w:pBdr>
        <w:spacing w:before="0" w:after="0"/>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lang w:val="es-MX"/>
        </w:rPr>
      </w:pPr>
      <w:r>
        <w:rPr>
          <w:sz w:val="16"/>
          <w:lang w:val="es-MX"/>
        </w:rPr>
        <w:t>Publicada en el Diario Oficial de la Federación el 7 de diciembre de 2007</w:t>
      </w:r>
    </w:p>
    <w:p>
      <w:pPr>
        <w:pStyle w:val="Titulo1"/>
        <w:pBdr>
          <w:bottom w:val="nil"/>
        </w:pBdr>
        <w:spacing w:before="0" w:after="0"/>
        <w:rPr>
          <w:rFonts w:ascii="Arial" w:hAnsi="Arial" w:cs="Arial"/>
          <w:sz w:val="20"/>
          <w:szCs w:val="20"/>
          <w:lang w:val="es-MX"/>
        </w:rPr>
      </w:pPr>
      <w:r>
        <w:rPr>
          <w:rFonts w:cs="Arial" w:ascii="Arial" w:hAnsi="Arial"/>
          <w:sz w:val="20"/>
          <w:szCs w:val="20"/>
          <w:lang w:val="es-MX"/>
        </w:rPr>
      </w:r>
    </w:p>
    <w:p>
      <w:pPr>
        <w:pStyle w:val="Titulo2"/>
        <w:pBdr>
          <w:top w:val="nil"/>
        </w:pBdr>
        <w:spacing w:lineRule="auto" w:line="240"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lineRule="auto" w:line="240" w:before="0" w:after="0"/>
        <w:rPr>
          <w:sz w:val="20"/>
          <w:szCs w:val="20"/>
        </w:rPr>
      </w:pPr>
      <w:r>
        <w:rPr>
          <w:sz w:val="20"/>
          <w:szCs w:val="20"/>
        </w:rPr>
      </w:r>
    </w:p>
    <w:p>
      <w:pPr>
        <w:pStyle w:val="Texto"/>
        <w:spacing w:lineRule="auto" w:line="240" w:before="0" w:after="0"/>
        <w:ind w:left="4050" w:hanging="0"/>
        <w:jc w:val="left"/>
        <w:rPr>
          <w:b/>
          <w:b/>
          <w:sz w:val="20"/>
          <w:szCs w:val="20"/>
        </w:rPr>
      </w:pPr>
      <w:r>
        <w:rPr>
          <w:b/>
          <w:sz w:val="20"/>
          <w:szCs w:val="20"/>
        </w:rPr>
        <w:t>ACCION DE INCONSTITUCIONALIDAD 27/2005.</w:t>
      </w:r>
    </w:p>
    <w:p>
      <w:pPr>
        <w:pStyle w:val="Texto"/>
        <w:spacing w:lineRule="auto" w:line="240" w:before="0" w:after="0"/>
        <w:ind w:left="4050" w:hanging="0"/>
        <w:jc w:val="left"/>
        <w:rPr>
          <w:b/>
          <w:b/>
          <w:sz w:val="20"/>
          <w:szCs w:val="20"/>
        </w:rPr>
      </w:pPr>
      <w:r>
        <w:rPr>
          <w:b/>
          <w:sz w:val="20"/>
          <w:szCs w:val="20"/>
        </w:rPr>
        <w:t>PROMOVENTE: PROCURADOR GENERAL DE LA REPUBLICA.</w:t>
      </w:r>
    </w:p>
    <w:p>
      <w:pPr>
        <w:pStyle w:val="Texto"/>
        <w:spacing w:lineRule="auto" w:line="240" w:before="0" w:after="0"/>
        <w:ind w:left="4050" w:hanging="0"/>
        <w:jc w:val="left"/>
        <w:rPr>
          <w:b/>
          <w:b/>
          <w:sz w:val="20"/>
          <w:szCs w:val="20"/>
        </w:rPr>
      </w:pPr>
      <w:r>
        <w:rPr>
          <w:b/>
          <w:sz w:val="20"/>
          <w:szCs w:val="20"/>
        </w:rPr>
      </w:r>
    </w:p>
    <w:p>
      <w:pPr>
        <w:pStyle w:val="Texto"/>
        <w:spacing w:lineRule="auto" w:line="240" w:before="0" w:after="0"/>
        <w:rPr>
          <w:b/>
          <w:b/>
          <w:sz w:val="20"/>
          <w:szCs w:val="20"/>
        </w:rPr>
      </w:pPr>
      <w:r>
        <w:rPr>
          <w:b/>
          <w:sz w:val="20"/>
          <w:szCs w:val="20"/>
        </w:rPr>
        <w:t>MINISTRO PONENTE: JUAN N. SILVA MEZA.</w:t>
      </w:r>
    </w:p>
    <w:p>
      <w:pPr>
        <w:pStyle w:val="Texto"/>
        <w:spacing w:lineRule="auto" w:line="240" w:before="0" w:after="0"/>
        <w:rPr>
          <w:b/>
          <w:b/>
          <w:sz w:val="20"/>
          <w:szCs w:val="20"/>
        </w:rPr>
      </w:pPr>
      <w:r>
        <w:rPr>
          <w:b/>
          <w:sz w:val="20"/>
          <w:szCs w:val="20"/>
        </w:rPr>
        <w:t>SECRETARIA: GUILLERMINA COUTIÑO MATA.</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istrito Federal. Acuerdo del Tribunal Pleno de la Suprema Corte de Justicia de la Nación, correspondiente al día </w:t>
      </w:r>
      <w:r>
        <w:rPr>
          <w:b/>
          <w:sz w:val="20"/>
          <w:szCs w:val="20"/>
        </w:rPr>
        <w:t>nueve de julio de dos mil siete.</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0"/>
          <w:szCs w:val="20"/>
        </w:rPr>
      </w:pPr>
      <w:r>
        <w:rPr>
          <w:rFonts w:cs="Arial" w:ascii="Arial" w:hAnsi="Arial"/>
          <w:sz w:val="20"/>
          <w:szCs w:val="20"/>
        </w:rPr>
        <w:t>VISTOS; y RESULTAND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CONSIDERAND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 xml:space="preserve">PRIMERO </w:t>
      </w:r>
      <w:r>
        <w:rPr>
          <w:bCs/>
          <w:sz w:val="20"/>
          <w:szCs w:val="20"/>
        </w:rPr>
        <w:t>A</w:t>
      </w:r>
      <w:r>
        <w:rPr>
          <w:b/>
          <w:bCs/>
          <w:sz w:val="20"/>
          <w:szCs w:val="20"/>
        </w:rPr>
        <w:t xml:space="preserve"> QUIN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onsecuencia, se declara la invalidez del artículo 50, en la porción normativa de su segundo párrafo que señala: </w:t>
      </w:r>
      <w:r>
        <w:rPr>
          <w:b/>
          <w:i/>
          <w:sz w:val="20"/>
          <w:szCs w:val="20"/>
        </w:rPr>
        <w:t>“así como a la jurisdicción de la Junta Permanente”</w:t>
      </w:r>
      <w:r>
        <w:rPr>
          <w:sz w:val="20"/>
          <w:szCs w:val="20"/>
        </w:rPr>
        <w:t xml:space="preserve">; del artículo 56 en su integridad, el que prevé que </w:t>
      </w:r>
      <w:r>
        <w:rPr>
          <w:b/>
          <w:i/>
          <w:sz w:val="20"/>
          <w:szCs w:val="20"/>
        </w:rPr>
        <w:t>“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r>
        <w:rPr>
          <w:sz w:val="20"/>
          <w:szCs w:val="20"/>
        </w:rPr>
        <w:t xml:space="preserve">; y el artículo 125, en su integridad, el que señala: </w:t>
      </w:r>
      <w:r>
        <w:rPr>
          <w:b/>
          <w:i/>
          <w:sz w:val="20"/>
          <w:szCs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 Las partes deberán cumplir con las resoluciones que dicte la Junta Permanente, una vez que causen estado”</w:t>
      </w:r>
      <w:r>
        <w:rPr>
          <w:sz w:val="20"/>
          <w:szCs w:val="20"/>
        </w:rPr>
        <w:t>, todos de la Ley de Desarrollo Sustentable de la Caña de Azúcar, esta declaratoria de invalidez surtirá efectos al día siguiente de la publicación de la presente ejecutoria,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PTIM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 los artículos 50, segundo párrafo, última parte, 56 y 125, de la Ley de Desarrollo Sustentable de la Caña de Azúcar, en las porciones normativas que se precisan en el considerando sexto de esta sen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declaratoria de invalidez contenida en el resolutivo que antecede surtirá efectos en los términos precisados en el último considerando de est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reconoce la validez de los artículos 5, 7, fracción VII, 10, fracción XI, 34, 38, 57, 58, 98 y 119 de la Ley de Desarrollo Sustentable de la Caña de Azúcar, por las razones señaladas en los considerandos quinto, sexto última parte, séptimo y octav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sestima la presente acción de inconstitucionalidad respecto del artículo 87 de la Ley de Desarrollo Sustentable de la Caña de Azúcar, por la razón señalada en el considerando noven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Publíquese esta sentencia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haciéndolo por medio de oficio a las partes y, en su oportunidad, archívese el expe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uesto a votación el proyecto modificado, por unanimidad de nueve votos de los señores Ministros Aguirre Anguiano, Franco González Salas, Góngora Pimentel, Gudiño Pelayo, Azuela Güitrón, Valls Hernández, Sánchez Cordero de García Villegas, Silva Meza y Presidente Ortiz Mayagoitia se aprobaron: el Resolutivo Primero; el Resolutivo Segundo, excepto la declaración de invalidez del artículo 87, la que se aprobó por mayoría de siete votos de los señores Ministros Aguirre Anguiano, Franco González Salas, Góngora Pimentel, Gudiño Pelayo, Azuela Güitrón, Sánchez Cordero de García Villegas y Presidente Ortiz Mayagoitia, votaron en contra los señores Ministros Valls Hernández y Silva Meza y reservaron su derecho de formular votos particulares o voto de minoría, y los señores Ministros de la mayoría reservaron el suyo para formular, en su caso y oportunidad, votos concurrentes; el Resolutivo Tercero; el Resolutivo Cuarto, excepto el reconocimiento de validez de los artículos 57 y 58, el que se aprobó por mayoría de cinco votos de los señores Ministros Franco González Salas, Góngora Pimentel, Azuela Güitrón, Valls Hernández y Silva Meza, votaron en contra los señores Ministros Aguirre Anguiano, Gudiño Pelayo, Sánchez Cordero de García Villegas y Presidente Ortiz Mayagoitia y reservaron su derecho de formular votos particulares o voto de minoría, y los señores Ministros de la mayoría reservaron el suyo para formular, en su caso y oportunidad, votos concurrentes; y el reconocimiento de validez del artículo 98, el que se aprobó por mayoría de siete votos de los señores Ministros Aguirre Anguiano, Franco González Salas, Azuela Güitrón, Valls Hernández, Sánchez Cordero de García Villegas, Silva Meza y Presidente Ortiz Mayagoitia, votaron en contra los señores Ministros Góngora Pimentel y Gudiño Pelayo y reservaron su derecho de formular votos particulares o voto de minoría, y los señores Ministros de la mayoría reservaron el suyo para formular, en su caso y oportunidad, votos concurrentes; y el Resolutivo Qui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virtud de que la declaración de invalidez del artículo 87 no obtuvo la votación calificada de ocho votos, de conformidad con lo dispuesto en el artículo 105, fracción II, último párrafo, de la Constitución Política de los Estados Unidos Mexicanos y 72 de la Ley Reglamentaria de las Fracciones I y II del artículo 105 constitucional, deberá desestimarse la acción de inconstitucionalidad respecto de dicho precepto legal y redactarse el resolutivo y el considerando respectivos.- No asistieron la señora Ministra Margarita Luna Ramos por estar cumpliendo con una comisión de carácter oficial, y el señor Ministro José Ramón Cossío Díaz, por estar disfrutando de vacaciones en virtud de haber integrado la Comisión de Receso del Segundo Período de Sesiones de dos mil se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Ministro Presidente de la Suprema Corte de Justicia de la Nación Guillermo I. Ortíz Mayagoitia, y el Ministro Ponente Juan N. Silva Meza y el Licenciado José Javier Aguilar Domínguez,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Presidente </w:t>
      </w:r>
      <w:r>
        <w:rPr>
          <w:b/>
          <w:sz w:val="20"/>
          <w:szCs w:val="20"/>
        </w:rPr>
        <w:t>Guillermo I. Ortiz Mayagoitia</w:t>
      </w:r>
      <w:r>
        <w:rPr>
          <w:sz w:val="20"/>
          <w:szCs w:val="20"/>
        </w:rPr>
        <w:t xml:space="preserve">.- Rúbrica.- Ministro Ponente: </w:t>
      </w:r>
      <w:r>
        <w:rPr>
          <w:b/>
          <w:sz w:val="20"/>
          <w:szCs w:val="20"/>
        </w:rPr>
        <w:t>Juan N. Silva Meza</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LICENCIADO </w:t>
      </w:r>
      <w:r>
        <w:rPr>
          <w:b/>
          <w:sz w:val="20"/>
          <w:szCs w:val="20"/>
        </w:rPr>
        <w:t>JOSE JAVIER AGUILAR DOMINGUEZ</w:t>
      </w:r>
      <w:r>
        <w:rPr>
          <w:sz w:val="20"/>
          <w:szCs w:val="20"/>
        </w:rPr>
        <w:t>, SECRETARIO GENERAL DE ACUERDOS DE LA SUPREMA CORTE DE JUSTICIA DE LA NACION, CERTIFICA: Que esta fotocopia constante de ochenta y ocho fojas útiles, concuerda fiel y exactamente con su original que corresponde a la sentencia de nueve de julio último dictada en la acción de inconstitucionalidad 27/2005 promovida por el Procurador General de la República en contra del Congreso de la Unión y el Presidente de la República. Se certifica para su publicación en el Diario Oficial de la Federación, en cumplimiento a lo ordenado por el Tribunal Pleno de esta Suprema Corte de Justicia de la Nación en el punto Sexto resolutivo de dicha sentencia.- México, Distrito Federal, a siete de noviembre de dos mil siete.- Conste.-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S particulares que formulan los señores Ministros José Fernando Franco González Salas y Genaro David Góngora Pimentel,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s en el Diario Oficial de la Federación el 23 de julio de 2008</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particular que formula el Ministro Sergio Salvador Aguirre Anguiano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 en el Diario Oficial de la Federación el 20 de octubre de 2008</w:t>
      </w:r>
    </w:p>
    <w:sectPr>
      <w:headerReference w:type="default" r:id="rId3"/>
      <w:footerReference w:type="default" r:id="rId4"/>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94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1920670"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lang w:val="es-MX"/>
            </w:rPr>
          </w:pPr>
          <w:r>
            <w:rPr>
              <w:rFonts w:cs="Arial" w:ascii="Franklin Gothic Medium" w:hAnsi="Franklin Gothic Medium"/>
              <w:b/>
              <w:bCs/>
              <w:sz w:val="18"/>
            </w:rPr>
            <w:t>LEY DE DESARROLLO SUSTENTABLE DE LA CAÑA DE AZÚC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lang w:val="es-MX"/>
            </w:rPr>
          </w:pPr>
          <w:r>
            <w:rPr>
              <w:rFonts w:cs="CG Omega" w:ascii="CG Omega" w:hAnsi="CG Omega"/>
              <w:b/>
              <w:bCs/>
              <w:iCs/>
              <w:sz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22-08-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1:00Z</dcterms:created>
  <dc:creator>Cámara de Diputados del H. Congreso de la Unión</dc:creator>
  <dc:description/>
  <dc:language>en-US</dc:language>
  <cp:lastModifiedBy>Blanca</cp:lastModifiedBy>
  <dcterms:modified xsi:type="dcterms:W3CDTF">2016-11-07T20:51:00Z</dcterms:modified>
  <cp:revision>2</cp:revision>
  <dc:subject/>
  <dc:title>Ley de Desarrollo Sustentable de la Caña de Azúcar</dc:title>
</cp:coreProperties>
</file>