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9 de may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r>
        <w:rPr>
          <w:b/>
          <w:color w:val="000000"/>
          <w:sz w:val="20"/>
        </w:rPr>
        <w:t xml:space="preserve">Artículo 3.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5.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7.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8.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12.</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color w:val="000000"/>
          <w:sz w:val="20"/>
        </w:rPr>
        <w:t xml:space="preserve"> </w:t>
      </w:r>
      <w:r>
        <w:rPr>
          <w:b/>
          <w:color w:val="000000"/>
          <w:sz w:val="20"/>
        </w:rPr>
        <w:t>13.</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14.</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sz w:val="2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20.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1.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2.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3.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4.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5.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26.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27.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8.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9.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30.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1.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2.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r>
        <w:rPr>
          <w:b/>
          <w:sz w:val="20"/>
          <w:szCs w:val="20"/>
        </w:rPr>
        <w:t>Artículo</w:t>
      </w:r>
      <w:r>
        <w:rPr>
          <w:sz w:val="20"/>
          <w:szCs w:val="20"/>
        </w:rPr>
        <w:t xml:space="preserve"> </w:t>
      </w:r>
      <w:r>
        <w:rPr>
          <w:b/>
          <w:sz w:val="20"/>
          <w:szCs w:val="20"/>
        </w:rPr>
        <w:t xml:space="preserve">33.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4.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5.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6.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7.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38.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9.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0.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1.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42.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43.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4.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45.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46.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7.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8.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9.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0.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51. </w:t>
      </w:r>
      <w:r>
        <w:rPr>
          <w:sz w:val="20"/>
        </w:rPr>
        <w:t>El Instituto contará con un Órgano Interno de Control, cuyo Titular será designado por la Cámara de Diputados en los términos previstos en el artículo 74, fracción VIII, de la Constitución, quien ejercerá las facultades que a que se refiere la fracción III del artículo 109 de la Constitución y las que le confieren los ordenamientos jurídicos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2.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haber sido Secretario de Estado, Procurador General de la República o de Justicia de la Ciudad de México o de las entidades federativas, Senador, Diputado Federal, Gobernador de algún Estado o Jefe de Gobierno de la Ciudad de México, dirigente, miembro de órgano rector o alto ejecutivo de algún partido político, ni haber sido postulado para cargo de elección popular en los cuatro años anteriores a la propi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53.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sz w:val="2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4.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5.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6.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7.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58.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9.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0.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1.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2.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3.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4.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5.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6.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7.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8.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9.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0.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1.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2.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3.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código de conducta de su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planes, lineamientos y procedimientos para prevenir y atender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autorizaciones en materia de residuos peligros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as autorizaciones en materia de residuos de manej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autorizaciones de cambio de uso del suelo en terreno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Las coberturas financieras contingentes frente a daños o perjuicios que se pudieran gene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w)</w:t>
        <w:tab/>
      </w:r>
      <w:r>
        <w:rPr>
          <w:sz w:val="20"/>
        </w:rPr>
        <w:t>Los programas de manejo de agua utilizada en la fracturación hidráu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resultados y estadísticas de las actividades de los gestores de sistemas integ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niveles de generación de energí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 permisos en materia de importación y exportación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versión pública de su Plan de Neg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ontrato colectivo de trabajo y el reglamento del personal de con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montos mensuales erogados por contrataciones temporales o event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Respecto a sus filia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s inversiones realizadas por parte de la empresa productiva o sus subsidiar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2.</w:t>
        <w:tab/>
      </w:r>
      <w:r>
        <w:rPr>
          <w:sz w:val="20"/>
        </w:rPr>
        <w:t>El monto de las utilidades y dividendos recib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o)</w:t>
        <w:tab/>
      </w:r>
      <w:r>
        <w:rPr>
          <w:sz w:val="20"/>
        </w:rPr>
        <w:t>La deuda que adquieran las empresas productivas del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procurará que la anterior información sea publicada en la lengu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ermisos de exploración y las concesiones de explotación de recursos geotér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metas de generación limpia de electri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tallada de las importaciones y exportaciones de Hidrocarburos y Petrolíf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4.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75.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76.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77.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8.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9.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0.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81.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2.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3.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4.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5.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6.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7.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88.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9.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0.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1.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2.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3.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4.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5.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6.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97.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8.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9.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00.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1.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2.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3.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4.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5.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6.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8.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9.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0.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1.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2.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3.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4.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5.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6.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7.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8.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9.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0.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21.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2.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3.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4.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5.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6.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7.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8.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9.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0.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1.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2.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3.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4.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5.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6.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7.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8.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9.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0.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41.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2.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3.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4.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45.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46.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7.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8.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9.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0.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1.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2.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53.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4.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5.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6.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7.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58.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9.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0.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1.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2.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3.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64.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5.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66.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7.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68.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9.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0.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1.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2.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3.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4.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5.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6.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77.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8.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9.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0.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1.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2.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3.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4.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85.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86.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7.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8.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9.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0.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1.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2.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93.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4.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5.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6.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sz w:val="2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7.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8.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9.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0.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1.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202.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3.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4.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5.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6.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color w:val="000000"/>
          <w:sz w:val="20"/>
        </w:rPr>
        <w:t>QUINTO.</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Times New Roman"/>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8023720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eastAsia="es-MX"/>
            </w:rPr>
            <w:t xml:space="preserve">Nueva Ley DOF </w:t>
          </w:r>
          <w:r>
            <w:rPr>
              <w:rFonts w:cs="Arial" w:ascii="Arial" w:hAnsi="Arial"/>
              <w:i/>
              <w:iCs/>
              <w:color w:val="181818"/>
              <w:sz w:val="14"/>
              <w:lang w:val="en-US" w:eastAsia="es-MX"/>
            </w:rPr>
            <w:t>09-05-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Times New Roman" w:hAnsi="Lucida Grande;Times New Roman" w:cs="Lucida Grande;Times New Roman"/>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3:00Z</dcterms:created>
  <dc:creator>Cámara de Diputados del H. Congreso de la Unión</dc:creator>
  <dc:description/>
  <dc:language>en-US</dc:language>
  <cp:lastModifiedBy>Blanca</cp:lastModifiedBy>
  <dcterms:modified xsi:type="dcterms:W3CDTF">2016-11-07T21:33:00Z</dcterms:modified>
  <cp:revision>2</cp:revision>
  <dc:subject/>
  <dc:title>Ley Federal de Transparencia y Acceso a la Información Pública</dc:title>
</cp:coreProperties>
</file>