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775"/>
      </w:tblGrid>
      <w:tr>
        <w:trPr>
          <w:trHeight w:val="1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ncia Ejecutora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 de Desarrollo Rural en el Estado de San Luis Potosí</w:t>
            </w:r>
          </w:p>
        </w:tc>
      </w:tr>
      <w:tr>
        <w:trPr>
          <w:trHeight w:val="2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 que informa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421"/>
        <w:gridCol w:w="1421"/>
        <w:gridCol w:w="1540"/>
      </w:tblGrid>
      <w:tr>
        <w:trPr>
          <w:trHeight w:val="315" w:hRule="atLeast"/>
        </w:trPr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Federal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Estat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Total</w:t>
            </w:r>
          </w:p>
        </w:tc>
      </w:tr>
      <w:tr>
        <w:trPr>
          <w:trHeight w:val="91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Monto a ejercer Incentivo Acuacultura Rural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9,000,000.0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3,000,000.0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s-MX"/>
              </w:rPr>
            </w:pPr>
            <w:r>
              <w:rPr>
                <w:rFonts w:eastAsia="Calibri" w:cs="Calibri"/>
                <w:color w:val="00000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lang w:eastAsia="es-MX"/>
              </w:rPr>
              <w:t xml:space="preserve">$12,000,000.00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16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de solicitudes recibidas: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de solicitudes rechazadas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de solicitudes  apoyadas: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367"/>
        <w:gridCol w:w="1318"/>
        <w:gridCol w:w="2023"/>
        <w:gridCol w:w="1030"/>
        <w:gridCol w:w="1734"/>
        <w:gridCol w:w="1406"/>
        <w:gridCol w:w="1030"/>
      </w:tblGrid>
      <w:tr>
        <w:trPr>
          <w:trHeight w:val="157" w:hRule="atLeast"/>
        </w:trPr>
        <w:tc>
          <w:tcPr>
            <w:tcW w:w="5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 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vances Físicos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lang w:eastAsia="es-MX"/>
              </w:rPr>
              <w:t>Avances Financieros</w:t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Nombre del incentivo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Conceptos de apoyo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Meta Física (Proyectos)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Avance integración de  expediente/ Asistencia Técnica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% de Avance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Recursos Programados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Recursos Ejercidos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% de Avance</w:t>
            </w:r>
          </w:p>
        </w:tc>
      </w:tr>
      <w:tr>
        <w:trPr>
          <w:trHeight w:val="157" w:hRule="atLeast"/>
        </w:trPr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cuacultura Rural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Infraestructura, Equipamiento y crías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0,200,000.00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10,200,0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Asistencia Técnica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%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,800,000.00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1,800,000.0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370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953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OTALES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$ 12,000,000.00 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$12,000,000.0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umen de las Actividades realizadas.</w:t>
      </w:r>
    </w:p>
    <w:tbl>
      <w:tblPr>
        <w:tblW w:w="13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37"/>
        <w:gridCol w:w="2417"/>
        <w:gridCol w:w="4422"/>
        <w:gridCol w:w="2241"/>
      </w:tblGrid>
      <w:tr>
        <w:trPr>
          <w:trHeight w:val="253" w:hRule="atLeast"/>
        </w:trPr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raestructura, Equipamiento y crías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trabaja en la observación en campo de avances físico financieros de los proyectos, dado que con fecha 29, 30 y 31 de los corrientes se autorizó el deposito del 50% restante de los recursos, precisamos que todas las Unidades de Producción Acuícola, se encuentran trabajando, para el caso de quienes fueron apoyados con infraestructura están en etapa de construcción y de rehabilitación. En el apartado de adquisiciones en equipamiento, las unidades ya cuentan con implementos acuícolas solicitados o bien se encuentran en proceso de envió del equipamiento de parte de los proveedores. </w:t>
            </w:r>
          </w:p>
        </w:tc>
      </w:tr>
      <w:tr>
        <w:trPr>
          <w:trHeight w:val="253" w:hRule="atLeast"/>
        </w:trPr>
        <w:tc>
          <w:tcPr>
            <w:tcW w:w="1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realizadas</w:t>
            </w:r>
          </w:p>
        </w:tc>
      </w:tr>
      <w:tr>
        <w:trPr>
          <w:trHeight w:val="6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stencia Técnica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ciones de asistencia en este momento se desarrollan visitas de campo, para el seguimiento y apoyo a los proyectos, específicamente en temas de capacitación con los productores. A la fecha se reportan reuniones generales con los productores, consistentes en capacitación básica en acuacultura, identificación y sexado de organismos e importancia de parámetros físicos químicos, así mismo se hace hincapié en la importancia de reportar la producción y programación de siembras-cosec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otra parte informan que las unidades de producción se encuentran en prácticamente en el desarrollo de sus proyectos de inversión. Y la asistencia técnica se seguirá otorgando como parte del seguimiento a las gran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0" w:hRule="atLeast"/>
        </w:trPr>
        <w:tc>
          <w:tcPr>
            <w:tcW w:w="4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. Alejandra Guerra Varga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cargada del Despacho de la Subdelegación de Pesca del Estado de San Luis Potosí.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. Rubén Darío González Martín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ecretario de Desarrollo Agropecuario y Recursos Hidrául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bierno del Estado de San Luis Potosí.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“</w:t>
    </w:r>
    <w:r>
      <w:rPr>
        <w:i/>
        <w:sz w:val="18"/>
      </w:rPr>
      <w:t xml:space="preserve">Este programa es público, ajeno a cualquier partido político. Queda prohibido el uso para fines distintos a los establecidos en el programa”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40005</wp:posOffset>
          </wp:positionV>
          <wp:extent cx="1261745" cy="8667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49" t="-52" r="-27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ISIÓN NACIONAL DE ACUACULTURA Y PESC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72605</wp:posOffset>
              </wp:positionH>
              <wp:positionV relativeFrom="paragraph">
                <wp:posOffset>-106680</wp:posOffset>
              </wp:positionV>
              <wp:extent cx="1809750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1895" cy="704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72" r="-4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89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85.5pt;mso-wrap-distance-left:9.05pt;mso-wrap-distance-right:9.05pt;mso-wrap-distance-top:0pt;mso-wrap-distance-bottom:0pt;margin-top:-8.4pt;mso-position-vertical-relative:text;margin-left:5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1895" cy="70485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72" r="-4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89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FOMENTO A LA PRODUCTIVIDAD PESQUERA Y ACUICOL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MPONENTE DESARROLLO DE LA ACUACULTUR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CUACULTURA RURAL 20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88"/>
      <w:outlineLvl w:val="1"/>
    </w:pPr>
    <w:rPr>
      <w:rFonts w:ascii="inherit;Times New Roman" w:hAnsi="inherit;Times New Roman" w:eastAsia="Times New Roman" w:cs="inherit;Times New Roman"/>
      <w:b/>
      <w:bCs/>
      <w:sz w:val="57"/>
      <w:szCs w:val="5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tulo2Car">
    <w:name w:val="Título 2 Car"/>
    <w:qFormat/>
    <w:rPr>
      <w:rFonts w:ascii="inherit;Times New Roman" w:hAnsi="inherit;Times New Roman" w:eastAsia="Times New Roman" w:cs="Times New Roman"/>
      <w:b/>
      <w:bCs/>
      <w:sz w:val="57"/>
      <w:szCs w:val="5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7:00Z</dcterms:created>
  <dc:creator>Migue Angel Muñoz Mendiola</dc:creator>
  <dc:description/>
  <cp:keywords/>
  <dc:language>en-US</dc:language>
  <cp:lastModifiedBy>SubSecretaria</cp:lastModifiedBy>
  <cp:lastPrinted>2017-05-03T12:14:00Z</cp:lastPrinted>
  <dcterms:modified xsi:type="dcterms:W3CDTF">2017-05-03T17:17:00Z</dcterms:modified>
  <cp:revision>2</cp:revision>
  <dc:subject/>
  <dc:title/>
</cp:coreProperties>
</file>