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775"/>
      </w:tblGrid>
      <w:tr>
        <w:trPr>
          <w:trHeight w:val="1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ncia Ejecutora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e Desarrollo Rural en el Estado de San Luis Potosí</w:t>
            </w:r>
          </w:p>
        </w:tc>
      </w:tr>
      <w:tr>
        <w:trPr>
          <w:trHeight w:val="2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 que informa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421"/>
        <w:gridCol w:w="1421"/>
        <w:gridCol w:w="1540"/>
      </w:tblGrid>
      <w:tr>
        <w:trPr>
          <w:trHeight w:val="315" w:hRule="atLeast"/>
        </w:trPr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Federal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Estat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Total</w:t>
            </w:r>
          </w:p>
        </w:tc>
      </w:tr>
      <w:tr>
        <w:trPr>
          <w:trHeight w:val="91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Monto a ejercer Incentivo Acuacultura Rura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9,000,000.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3,000,000.0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12,000,000.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6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de solicitudes recibidas: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de solicitudes rechazadas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de solicitudes  apoyadas: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259"/>
        <w:gridCol w:w="1270"/>
        <w:gridCol w:w="1955"/>
        <w:gridCol w:w="992"/>
        <w:gridCol w:w="1673"/>
        <w:gridCol w:w="1304"/>
        <w:gridCol w:w="992"/>
      </w:tblGrid>
      <w:tr>
        <w:trPr>
          <w:trHeight w:val="193" w:hRule="atLeast"/>
        </w:trPr>
        <w:tc>
          <w:tcPr>
            <w:tcW w:w="4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vances Físicos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vances Financieros</w:t>
            </w:r>
          </w:p>
        </w:tc>
      </w:tr>
      <w:tr>
        <w:trPr>
          <w:trHeight w:val="572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Nombre del incentiv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Conceptos de apoy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Meta Física (Proyectos)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Avance integración de  expediente/ Asistencia Técnica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% de Avanc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Recursos Programado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Recursos Ejercid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% de Avance</w:t>
            </w:r>
          </w:p>
        </w:tc>
      </w:tr>
      <w:tr>
        <w:trPr>
          <w:trHeight w:val="193" w:hRule="atLeast"/>
        </w:trPr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cuacultura Rural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Infraestructura, Equipamiento y cría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0,200,000.00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5,100,000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sistencia Técnica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,800,000.00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540,00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1318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2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OTALES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2,000,000.00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5,640,000.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5.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umen de las Actividades realizadas.</w:t>
      </w:r>
    </w:p>
    <w:tbl>
      <w:tblPr>
        <w:tblW w:w="13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37"/>
        <w:gridCol w:w="2417"/>
        <w:gridCol w:w="4422"/>
        <w:gridCol w:w="2241"/>
      </w:tblGrid>
      <w:tr>
        <w:trPr>
          <w:trHeight w:val="253" w:hRule="atLeast"/>
        </w:trPr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raestructura, Equipamiento y crías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trabaja en la capturan en la plataforma del SOAP los expedientes de las Unidades de Producción, mismos que fueron originalmente inscritos; se requiere se haga un desglose puntual de cada uno de los conceptos, particularmente el de infraestructura y equipamiento, con el objeto de que a través de este se identifiquen las inversiones pormenorizadas de los conceptos, mismos que deben de coincidir con el convenio específico de adhesión y la propuesta de Proyecto de Inversión debiendo coincidir con las facturas presentadas. 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mismo el criterio de la Instancia de Seguimiento y Control (ISyC), es la de otorgar recursos hasta en tanto los expedientes estuvieren integrados en lo general en un 80%, en razón a ello se autoriza el 50% siempre y cuando en las verificaciones de campo se tengan avances físico-financieros.</w:t>
            </w:r>
          </w:p>
        </w:tc>
      </w:tr>
      <w:tr>
        <w:trPr>
          <w:trHeight w:val="253" w:hRule="atLeast"/>
        </w:trPr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stencia Técnica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ciones de asistencia en este momento se encuentran a un en la integración de expedientes y por otra parte en visitas en campo a las unidades de producción acuícola de las diversas regiones donde se encuentran ubicados los proy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 COFEYPA informa que se están realizando visitas a las unidades de producción, para conocer la ubicación física y avances físicos de las de los proyectos y verifica que los conceptos de apoyo solicitados se encuentren en las unidades de producción acuícolas de acuerdo a las comprobaciones facturadas por los beneficiarios, en las Unidades de producción objeto de las visitas se comprueba la adquisición de materiales para construcción para las obras, y en los caso de equipamiento se observó la documentación de adquisiciones del equipo, que en muchas de estas de esta muestran el pedimento de importación.</w:t>
            </w:r>
          </w:p>
        </w:tc>
      </w:tr>
      <w:tr>
        <w:trPr>
          <w:trHeight w:val="465" w:hRule="atLeast"/>
        </w:trPr>
        <w:tc>
          <w:tcPr>
            <w:tcW w:w="44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0" w:hRule="atLeast"/>
        </w:trPr>
        <w:tc>
          <w:tcPr>
            <w:tcW w:w="4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 Alejandra Guerra Varga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argada del Despacho de la Subdelegación de Pesca del Estado de San Luis Potosí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. Rubén Darío González Martín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ecretario de Desarrollo Agropecuario y Recursos Hidráu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bierno del Estado de San Luis Potosí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 xml:space="preserve">Este programa es público, ajeno a cualquier partido político. Queda prohibido el uso para fines distintos a los establecidos en el programa”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40005</wp:posOffset>
          </wp:positionV>
          <wp:extent cx="1261745" cy="8667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49" t="-52" r="-27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ISIÓN NACIONAL DE ACUACULTURA Y PESC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72605</wp:posOffset>
              </wp:positionH>
              <wp:positionV relativeFrom="paragraph">
                <wp:posOffset>-106680</wp:posOffset>
              </wp:positionV>
              <wp:extent cx="1809750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1895" cy="704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2" r="-4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89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85.5pt;mso-wrap-distance-left:9.05pt;mso-wrap-distance-right:9.05pt;mso-wrap-distance-top:0pt;mso-wrap-distance-bottom:0pt;margin-top:-8.4pt;mso-position-vertical-relative:text;margin-left:5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1895" cy="70485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72" r="-4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89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FOMENTO A LA PRODUCTIVIDAD PESQUERA Y ACUICOL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MPONENTE DESARROLLO DE LA ACUACULTUR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CUACULTURA RURAL 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88"/>
      <w:outlineLvl w:val="1"/>
    </w:pPr>
    <w:rPr>
      <w:rFonts w:ascii="inherit;Times New Roman" w:hAnsi="inherit;Times New Roman" w:eastAsia="Times New Roman" w:cs="inherit;Times New Roman"/>
      <w:b/>
      <w:bCs/>
      <w:sz w:val="57"/>
      <w:szCs w:val="5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2Car">
    <w:name w:val="Título 2 Car"/>
    <w:qFormat/>
    <w:rPr>
      <w:rFonts w:ascii="inherit;Times New Roman" w:hAnsi="inherit;Times New Roman" w:eastAsia="Times New Roman" w:cs="Times New Roman"/>
      <w:b/>
      <w:bCs/>
      <w:sz w:val="57"/>
      <w:szCs w:val="5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6:00Z</dcterms:created>
  <dc:creator>Migue Angel Muñoz Mendiola</dc:creator>
  <dc:description/>
  <cp:keywords/>
  <dc:language>en-US</dc:language>
  <cp:lastModifiedBy>SubSecretaria</cp:lastModifiedBy>
  <cp:lastPrinted>2017-03-24T13:10:00Z</cp:lastPrinted>
  <dcterms:modified xsi:type="dcterms:W3CDTF">2017-05-03T17:16:00Z</dcterms:modified>
  <cp:revision>2</cp:revision>
  <dc:subject/>
  <dc:title/>
</cp:coreProperties>
</file>