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nstancia Ejecutora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 de Desarrollo Agropecuario y Recursos Hidráulicos en el Estado de San Luis Potos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s que informa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 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85"/>
        <w:gridCol w:w="1385"/>
        <w:gridCol w:w="1555"/>
      </w:tblGrid>
      <w:tr>
        <w:trPr/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0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0,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0,0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171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. de proyectos: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992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. de proyectos: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28"/>
        <w:gridCol w:w="1256"/>
        <w:gridCol w:w="1039"/>
        <w:gridCol w:w="1176"/>
        <w:gridCol w:w="1497"/>
        <w:gridCol w:w="1608"/>
        <w:gridCol w:w="1174"/>
      </w:tblGrid>
      <w:tr>
        <w:trPr>
          <w:trHeight w:val="283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ces Físicos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vances Financiero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incenti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s de apoy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 Física (Proyecto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Programad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Ejercid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</w:tr>
      <w:tr>
        <w:trPr>
          <w:trHeight w:val="8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acultura Rur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raestructura, Equipamiento y crí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0,2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tencia Téc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,8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,0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8"/>
      </w:tblGrid>
      <w:tr>
        <w:trPr/>
        <w:tc>
          <w:tcPr>
            <w:tcW w:w="1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raestructura, Equipamiento y crías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Se realizó la Cuarta y última Reunión de la Instancia de Seguimiento y Control (ISyC) del Anexo Técnico del Convenio de Coordinación del Incentivo de Acuacultura Rural del Componente Desarrollo de la Acuacultura del Programa de Fomento a la Productividad Pesquera y Acuícola. Informando que en el mes de junio se tiene un avance físico-financiero del 100% en los conceptos de infraestructura, equipamiento y adquisición de crías de los 38 proyectos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8"/>
      </w:tblGrid>
      <w:tr>
        <w:trPr/>
        <w:tc>
          <w:tcPr>
            <w:tcW w:w="1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istencia Técnica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FEYPA concluyó con la integración de los expedientes en físico y en el SOAP de los 38 proyec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anexa Informe de COFEYPA correspondiente al mes de junio, relacionado con la asistencia técnica y seguimiento de proyectos en cam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24"/>
        <w:gridCol w:w="4526"/>
      </w:tblGrid>
      <w:tr>
        <w:trPr/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. ALEJANDRA GUERRA VARG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CARGADA DEL DESPACHO DE LA SUBDELEGACIÓN DE PES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SAN LUIS POTOSÍ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RUBÉN DARÍO GONZÁLEZ MARTÍNE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SECRETARIO DE DESARROLLO AGROPECUARIO Y RECURSOS HIDRÁULICOS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OBIERNO DEL ESTADO DE SAN LUIS POTOSÍ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“</w:t>
    </w:r>
    <w:r>
      <w:rPr>
        <w:i/>
        <w:sz w:val="18"/>
      </w:rPr>
      <w:t xml:space="preserve">Este programa es público, ajeno a cualquier partido político. Queda prohibido el uso para fines distintos a los establecidos en el programa”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40005</wp:posOffset>
          </wp:positionV>
          <wp:extent cx="1261745" cy="866775"/>
          <wp:effectExtent l="0" t="0" r="0" b="0"/>
          <wp:wrapNone/>
          <wp:docPr id="2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49" t="-52" r="-27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ISIÓN NACIONAL DE ACUACULTURA Y PESC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01535</wp:posOffset>
              </wp:positionH>
              <wp:positionV relativeFrom="paragraph">
                <wp:posOffset>-130175</wp:posOffset>
              </wp:positionV>
              <wp:extent cx="1688465" cy="988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88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87820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2" r="-42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95pt;height:77.85pt;mso-wrap-distance-left:9.05pt;mso-wrap-distance-right:9.05pt;mso-wrap-distance-top:0pt;mso-wrap-distance-bottom:0pt;margin-top:-10.25pt;mso-position-vertical-relative:text;margin-left:567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5900" cy="878205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72" r="-42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FOMENTO A LA PRODUCTIVIDAD PESQUERA Y ACUICOL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MPONENTE DESARROLLO DE LA ACUACULTUR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CUACULTURA RURAL 20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03:00Z</dcterms:created>
  <dc:creator>Cathy Lizbeth Valdez Dominguez</dc:creator>
  <dc:description/>
  <cp:keywords/>
  <dc:language>en-US</dc:language>
  <cp:lastModifiedBy>Alejandra Guerra Vargas</cp:lastModifiedBy>
  <cp:lastPrinted>2017-09-08T11:02:00Z</cp:lastPrinted>
  <dcterms:modified xsi:type="dcterms:W3CDTF">2017-09-08T20:12:00Z</dcterms:modified>
  <cp:revision>6</cp:revision>
  <dc:subject/>
  <dc:title/>
</cp:coreProperties>
</file>